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44"/>
        </w:rPr>
      </w:pPr>
      <w:r>
        <w:rPr/>
        <w:t>ANNO 2015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44"/>
        </w:rPr>
      </w:pPr>
      <w:r>
        <w:rPr>
          <w:rFonts w:eastAsia="PMingLiU;新細明體" w:cs="Bookman Old Style" w:ascii="Bookman Old Style" w:hAnsi="Bookman Old Style"/>
          <w:sz w:val="44"/>
        </w:rPr>
      </w:r>
    </w:p>
    <w:p>
      <w:pPr>
        <w:pStyle w:val="Corpodeltesto31"/>
        <w:rPr/>
      </w:pPr>
      <w:r>
        <w:rPr/>
        <w:t>Retribuzione di risultato, sulla base delle schede di valutazione, pari ad un massimo del 25% della retribuzione di posizione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44"/>
        </w:rPr>
      </w:pPr>
      <w:r>
        <w:rPr>
          <w:rFonts w:eastAsia="PMingLiU;新細明體" w:cs="Bookman Old Style" w:ascii="Bookman Old Style" w:hAnsi="Bookman Old Style"/>
          <w:sz w:val="44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44"/>
        </w:rPr>
      </w:pPr>
      <w:r>
        <w:rPr>
          <w:rFonts w:eastAsia="PMingLiU;新細明體" w:cs="Bookman Old Style" w:ascii="Bookman Old Style" w:hAnsi="Bookman Old Style"/>
          <w:sz w:val="44"/>
        </w:rPr>
      </w:r>
    </w:p>
    <w:tbl>
      <w:tblPr>
        <w:tblW w:w="150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1010"/>
        <w:gridCol w:w="6070"/>
        <w:gridCol w:w="1790"/>
      </w:tblGrid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IPENDEN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ilatore scheda: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ttore: </w:t>
            </w:r>
            <w:r>
              <w:rPr>
                <w:i/>
                <w:iCs/>
              </w:rPr>
              <w:t>AREA FINANZIARIA/CONT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a: nell’assegnazione dei punti non sono ammessi decimali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0" w:hanging="0"/>
              <w:rPr/>
            </w:pPr>
            <w:r>
              <w:rPr/>
              <w:t>Data comunicazione all’interessato.</w:t>
            </w:r>
          </w:p>
          <w:p>
            <w:pPr>
              <w:pStyle w:val="Normal"/>
              <w:jc w:val="right"/>
              <w:rPr/>
            </w:pPr>
            <w:r>
              <w:rPr/>
              <w:t>Firma dell’interessato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 ELEMENTI  DI  VALUT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MOTIVAZIONE  DI  PUNTEG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Esperienza acquisita nell’anno nelle prestazioni svolte con incremento della capacità di valutazione e di autonoma determinazione circa le soluzioni operative da adottare nello svolgimento dei compiti assegnat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Nell’affrontare e risolvere i compiti assegnati, la dipendente evidenzia una spiccata capacità di valutare ed agire autonomamente, mettendo a frutto l’esperienza maturata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Capacità di diversificare e sviluppare le competenze e affrontare situazioni nuov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a dipendente affronta i nuovi problemi mettendo a frutto in maniera adeguata le competenze professionali acquisite, che le permettono la ricerca di soluzioni operative corrett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Impegno individuale nei compiti assegnat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o svolgimento delle mansioni affidate è affrontato con zelo e diligenza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ità delle prestazioni, anche con riguardo al rispetto dei tempi assegnat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e prestazioni erogate sono costantemente di buona qualità e nel rispetto dei termini prefissat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Impegno e disponibilità nei processi di riorganizzazion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a dipendente evidenzia una notevole disponibilità ai processi di riorganizzazione, impegnandosi con solerzia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1010"/>
        <w:gridCol w:w="6070"/>
        <w:gridCol w:w="17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ità dei rapporti con l’utenza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a dipendente mostra un’elevata capacità di relazione, rispondendo in maniera ottimale ai bisogni dell’utenz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Disponibilità ad assecondare le esigenze di flessibilità, sia nell’organizzazione del tempo di lavoro, che nelle prestazioni richiest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a dipendente dimostra un buon grado di adattabilità alle necessità di flessibilità del lavoro e dell’orario, sempre in sintonia con le esigenze organizzativ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Partecipazione alla formulazione di proposte innovative o migliorative dell’organizzazione del lavor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a dipendente si dimostra sempre pronta ad evidenziare possibili miglioramenti nell’organizzazione dell’attività lavorativa ed a sollecitare l’adozione di interventi organizzativi più efficient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Complessità delle prestazioni svolte, valutata anche in ragione dei titoli e delle esperienze richieste per l’esercizio delle stess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Si evidenzia congruità fra prestazioni svolte e d esperienza richiest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Capacità di individuare soluzioni operative dirette a migliorare l’utilizzo delle risorse, e ad individuare fonti ed occasioni di risparmio e maggiore economicità nella gestion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La dipendente dimostra buone capacità di rilevare e di valutare le eventuali possibilità di risparmio e di economia di gestione. Si impegna costantemente nella ricerca di un miglior utilizzo delle risorse disponibil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TOTALE VALU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TOT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vello di conseguimento degli obiettivi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compilatore: 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teggio finale ai fini del trattamento accessorio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ottoscritto autorizza l’accesso ai dati della presente scheda ai rappresentanti delle organizzazioni sindac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13" w:right="161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pacing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PMingLiU;新細明體" w:cs="Bookman Old Style"/>
      <w:sz w:val="5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eastAsia="Times New Roman" w:cs="Times New Roman"/>
      <w:b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pacing w:val="15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Bookman Old Style" w:hAnsi="Bookman Old Style" w:eastAsia="PMingLiU;新細明體" w:cs="Bookman Old Style"/>
      <w:sz w:val="4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7:00Z</dcterms:created>
  <dc:creator>COMUNE DI</dc:creator>
  <dc:description/>
  <cp:keywords/>
  <dc:language>en-US</dc:language>
  <cp:lastModifiedBy>Tmp</cp:lastModifiedBy>
  <cp:lastPrinted>2015-05-18T14:34:00Z</cp:lastPrinted>
  <dcterms:modified xsi:type="dcterms:W3CDTF">2016-07-18T10:11:00Z</dcterms:modified>
  <cp:revision>3</cp:revision>
  <dc:subject/>
  <dc:title>                      </dc:title>
</cp:coreProperties>
</file>