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CASELLE LAN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szCs w:val="28"/>
        </w:rPr>
        <w:t>PROVINCIA DI LO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3600</wp:posOffset>
                </wp:positionV>
                <wp:extent cx="641159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7183"/>
                              <w:gridCol w:w="995"/>
                              <w:gridCol w:w="1923"/>
                            </w:tblGrid>
                            <w:tr>
                              <w:trPr>
                                <w:trHeight w:val="3472" w:hRule="atLeast"/>
                              </w:trPr>
                              <w:tc>
                                <w:tcPr>
                                  <w:tcW w:w="7183" w:type="dxa"/>
                                  <w:tcBorders>
                                    <w:bottom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sz w:val="56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72"/>
                                    </w:rPr>
                                    <w:t>SCHEDA TIPO DI VALUTAZIONE DEL PERSONALE INQUADRATO NELLE CATEGORIE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left w:val="single" w:sz="20" w:space="0" w:color="808080"/>
                                    <w:bottom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both"/>
                                    <w:rPr>
                                      <w:sz w:val="96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200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both"/>
                                    <w:rPr>
                                      <w:sz w:val="96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20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178" w:type="dxa"/>
                                  <w:gridSpan w:val="2"/>
                                  <w:tcBorders>
                                    <w:top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219.45pt;mso-wrap-distance-left:9.35pt;mso-wrap-distance-right:9.35pt;mso-wrap-distance-top:0pt;mso-wrap-distance-bottom:0pt;margin-top:168pt;mso-position-vertical-relative:page;margin-left:-1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216" w:type="dxa"/>
                          <w:bottom w:w="216" w:type="dxa"/>
                          <w:right w:w="216" w:type="dxa"/>
                        </w:tblCellMar>
                      </w:tblPr>
                      <w:tblGrid>
                        <w:gridCol w:w="7183"/>
                        <w:gridCol w:w="995"/>
                        <w:gridCol w:w="1923"/>
                      </w:tblGrid>
                      <w:tr>
                        <w:trPr>
                          <w:trHeight w:val="3472" w:hRule="atLeast"/>
                        </w:trPr>
                        <w:tc>
                          <w:tcPr>
                            <w:tcW w:w="7183" w:type="dxa"/>
                            <w:tcBorders>
                              <w:bottom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56"/>
                                <w:szCs w:val="200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72"/>
                              </w:rPr>
                              <w:t>SCHEDA TIPO DI VALUTAZIONE DEL PERSONALE INQUADRATO NELLE CATEGORIE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left w:val="single" w:sz="20" w:space="0" w:color="808080"/>
                              <w:bottom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both"/>
                              <w:rPr>
                                <w:sz w:val="96"/>
                                <w:szCs w:val="200"/>
                              </w:rPr>
                            </w:pPr>
                            <w:r>
                              <w:rPr>
                                <w:sz w:val="56"/>
                                <w:szCs w:val="200"/>
                              </w:rPr>
                              <w:t>anno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sz w:val="96"/>
                                <w:szCs w:val="200"/>
                              </w:rPr>
                            </w:pPr>
                            <w:r>
                              <w:rPr>
                                <w:sz w:val="96"/>
                                <w:szCs w:val="20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178" w:type="dxa"/>
                            <w:gridSpan w:val="2"/>
                            <w:tcBorders>
                              <w:top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Nome e cognome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ivello di appartenenza: D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4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PESATUR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PUNTEGGIO FINALE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4"/>
        </w:rPr>
      </w:pPr>
      <w:r>
        <w:rPr>
          <w:rFonts w:cs="Calibri" w:ascii="Calibri" w:hAnsi="Calibri"/>
          <w:b/>
          <w:color w:val="4F81BD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extDirection w:val="lrTb"/>
          <w:docGrid w:type="default" w:linePitch="600" w:charSpace="40960"/>
        </w:sect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a, _______________</w:t>
        <w:tab/>
        <w:tab/>
        <w:t>Firma del responsabile di servizio ____________________________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riterio di valutazione n. 1 (50%)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. D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267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15929" w:type="dxa"/>
        <w:jc w:val="left"/>
        <w:tblInd w:w="-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77"/>
        <w:gridCol w:w="1843"/>
        <w:gridCol w:w="595"/>
        <w:gridCol w:w="1985"/>
        <w:gridCol w:w="1986"/>
        <w:gridCol w:w="502"/>
        <w:gridCol w:w="1484"/>
        <w:gridCol w:w="1986"/>
        <w:gridCol w:w="478"/>
        <w:gridCol w:w="1508"/>
        <w:gridCol w:w="342"/>
        <w:gridCol w:w="10"/>
        <w:gridCol w:w="1508"/>
        <w:gridCol w:w="30"/>
      </w:tblGrid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OBIETTIVO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DELL'OBIETTIV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ULTATO ATTES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ULTATO RAGGIUNTO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t xml:space="preserve">Mantenimento obiettivi raggiunti                                                                     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t>Supporto ai servizi demografi ed elettoral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t>Mensa scolastica: rapporti con la ditta appaltatrice, verifica, raccolta segnalazioni, proposte migliorativ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t>Messo Comunal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t>Servizio Cimiteriale: attribuzione loculi, tombe e vari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ALUTAZIONE MEDI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α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totale / numero obiettivi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descrizione dell’obiettivo</w:t>
      </w:r>
      <w:r>
        <w:rPr>
          <w:rFonts w:cs="Calibri" w:ascii="Calibri" w:hAnsi="Calibri"/>
          <w:bCs/>
          <w:iCs/>
        </w:rPr>
        <w:t>: descrivere brevemente l’obiettiv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risultato atteso</w:t>
      </w:r>
      <w:r>
        <w:rPr>
          <w:rFonts w:cs="Calibri" w:ascii="Calibri" w:hAnsi="Calibri"/>
          <w:bCs/>
          <w:iCs/>
        </w:rPr>
        <w:t>: indicare il risultato attes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risultato raggiunto</w:t>
      </w:r>
      <w:r>
        <w:rPr>
          <w:rFonts w:cs="Calibri" w:ascii="Calibri" w:hAnsi="Calibri"/>
          <w:bCs/>
          <w:iCs/>
        </w:rPr>
        <w:t>: indicare il risultato che è stato effettivamente conseguito e che è stato riportato nella relazione a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u w:val="single"/>
        </w:rPr>
        <w:t>punteggio</w:t>
      </w:r>
      <w:r>
        <w:rPr>
          <w:rFonts w:cs="Calibri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parzialmente raggiunto: 5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raggiunto: 90 punti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iCs/>
        </w:rPr>
        <w:t>Obiettivo raggiunto con livelli di eccellenza: 100 punti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riterio di valutazione n. 2 (50%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VALUTAZIONE D</w:t>
      </w:r>
      <w:r>
        <w:rPr>
          <w:rFonts w:cs="Calibri" w:ascii="Calibri" w:hAnsi="Calibri"/>
          <w:sz w:val="24"/>
          <w:szCs w:val="24"/>
        </w:rPr>
        <w:t>EI COMPORTAMENTI ORGANIZZATIV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. D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267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ima fascia: punteggio da 0 a 2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conda fascia: punteggio da 26 a 5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erza fascia: punteggio da 51 a 7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Quarta fascia: punteggio da 76 a 100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Per un'analisi delle singole competenze consulta il “Dizionario delle competenze del personale dirigenziale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1944"/>
        <w:gridCol w:w="2024"/>
      </w:tblGrid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ortamenti organizzativi del personale inquadrato nelle categor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PACITÀ DI FARE SQUADRA (COLLABORAZIONE E TEAM WORKIN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PACITÀ DI INDIVIDUARE E RISOLVERE I PROBLEM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ENSIONE AL RISULTATO E ALLA QUALITÀ DEL LAVO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ORMAZIONE E SVILUPPO PROFESSION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RIENTAMENTO ALL’UTEN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LESSIBILIT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TAZIONE TOT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4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PESATUR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PUNTEGGIO FINALE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4"/>
        </w:rPr>
      </w:pPr>
      <w:r>
        <w:rPr>
          <w:rFonts w:cs="Calibri" w:ascii="Calibri" w:hAnsi="Calibri"/>
          <w:b/>
          <w:color w:val="4F81BD"/>
          <w:sz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ata, _______________</w:t>
        <w:tab/>
        <w:tab/>
        <w:t>Firma del responsabile di servizio ____________________________</w:t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 w:ascii="Arial" w:hAnsi="Arial"/>
        <w:sz w:val="18"/>
      </w:rPr>
      <w:t xml:space="preserve">3 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 w:ascii="Arial" w:hAnsi="Arial"/>
        <w:sz w:val="18"/>
      </w:rPr>
      <w:t xml:space="preserve">3 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0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6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right="0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">
    <w:name w:val="par"/>
    <w:basedOn w:val="Normal"/>
    <w:qFormat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-1" w:firstLine="567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568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5:00Z</dcterms:created>
  <dc:creator>Dott. Roberto Nuvolari</dc:creator>
  <dc:description/>
  <cp:keywords/>
  <dc:language>en-US</dc:language>
  <cp:lastModifiedBy>Tmp</cp:lastModifiedBy>
  <cp:lastPrinted>2016-03-15T13:00:00Z</cp:lastPrinted>
  <dcterms:modified xsi:type="dcterms:W3CDTF">2016-07-18T10:09:00Z</dcterms:modified>
  <cp:revision>4</cp:revision>
  <dc:subject/>
  <dc:title>SCHEMA DI RELAZIONE DEL DIRIGENTE</dc:title>
</cp:coreProperties>
</file>