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Calibri" w:hAnsi="Calibri"/>
          <w:b/>
          <w:sz w:val="22"/>
          <w:szCs w:val="22"/>
        </w:rPr>
        <w:t>Al Responsabile Area Servizi alla perso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Comune di Caselle Landi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Default"/>
        <w:spacing w:before="0" w:after="60"/>
        <w:ind w:firstLine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99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TRASPORTO e MENSA SCOLASTICA:</w:t>
      </w:r>
      <w:r>
        <w:rPr>
          <w:rFonts w:cs="Times New Roman"/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TARIFFE E INDICATORI ISEE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decorrere dall’anno scolastico 2023/2024 le tariffe a carico degli utenti del servizio e le relative fasce I.S.E.E. sono le seguenti: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99"/>
        <w:gridCol w:w="3084"/>
        <w:gridCol w:w="3585"/>
      </w:tblGrid>
      <w:tr>
        <w:trPr>
          <w:trHeight w:val="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RASPORTO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sto mensile per alunno: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ALORE  ISEE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% di partecipazione alla spes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osto unitario mensile in €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ino a € 30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a € 3000 a € 60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a € 6000 a € 90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5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a € 9000 a € 120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0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ltre € 120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volazioni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0 %  secondo figlio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%  terzo figlio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ratis quarto figlio</w:t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leftFromText="141" w:rightFromText="141" w:tblpX="0" w:tblpY="160"/>
        <w:tblW w:w="6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583"/>
      </w:tblGrid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NSA SCOLASTICA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ALORE  ISE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osto unitario giornaliero in 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Fino a € 3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a € 3000 a € 6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a € 6000 a € 9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a € 9000 a € 12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ltre € 12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49</w:t>
            </w:r>
          </w:p>
        </w:tc>
      </w:tr>
    </w:tbl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rPr>
          <w:rFonts w:eastAsia="Andale Sans UI"/>
          <w:kern w:val="2"/>
          <w:szCs w:val="24"/>
        </w:rPr>
      </w:pPr>
      <w:r>
        <w:rPr>
          <w:rFonts w:eastAsia="Andale Sans UI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rPr>
          <w:rFonts w:eastAsia="Andale Sans UI"/>
          <w:kern w:val="2"/>
          <w:szCs w:val="24"/>
        </w:rPr>
      </w:pPr>
      <w:r>
        <w:rPr>
          <w:rFonts w:eastAsia="Andale Sans UI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rPr>
          <w:rFonts w:eastAsia="Andale Sans UI"/>
          <w:kern w:val="2"/>
          <w:szCs w:val="24"/>
        </w:rPr>
      </w:pPr>
      <w:r>
        <w:rPr>
          <w:rFonts w:eastAsia="Andale Sans UI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rPr>
          <w:rFonts w:eastAsia="Andale Sans UI"/>
          <w:kern w:val="2"/>
          <w:szCs w:val="24"/>
        </w:rPr>
      </w:pPr>
      <w:r>
        <w:rPr>
          <w:rFonts w:eastAsia="Andale Sans UI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rPr>
          <w:rFonts w:eastAsia="Andale Sans UI"/>
          <w:kern w:val="2"/>
          <w:szCs w:val="24"/>
        </w:rPr>
      </w:pPr>
      <w:r>
        <w:rPr>
          <w:rFonts w:eastAsia="Andale Sans UI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rPr>
          <w:rFonts w:eastAsia="Andale Sans UI"/>
          <w:kern w:val="2"/>
          <w:szCs w:val="24"/>
        </w:rPr>
      </w:pPr>
      <w:r>
        <w:rPr>
          <w:rFonts w:eastAsia="Andale Sans UI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rPr>
          <w:rFonts w:eastAsia="Andale Sans UI"/>
          <w:kern w:val="2"/>
          <w:szCs w:val="24"/>
        </w:rPr>
      </w:pPr>
      <w:r>
        <w:rPr>
          <w:rFonts w:eastAsia="Andale Sans UI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975" w:leader="none"/>
        </w:tabs>
        <w:rPr>
          <w:rFonts w:eastAsia="Andale Sans UI"/>
          <w:kern w:val="2"/>
          <w:szCs w:val="24"/>
        </w:rPr>
      </w:pPr>
      <w:r>
        <w:rPr>
          <w:rFonts w:eastAsia="Andale Sans UI"/>
          <w:kern w:val="2"/>
          <w:szCs w:val="24"/>
        </w:rPr>
        <w:t>Esenzio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5" w:leader="none"/>
        </w:tabs>
        <w:suppressAutoHyphens w:val="true"/>
        <w:spacing w:before="0" w:after="0"/>
        <w:contextualSpacing/>
        <w:rPr>
          <w:rFonts w:eastAsia="Andale Sans UI"/>
          <w:kern w:val="2"/>
          <w:szCs w:val="24"/>
        </w:rPr>
      </w:pPr>
      <w:r>
        <w:rPr>
          <w:rFonts w:eastAsia="Andale Sans UI"/>
          <w:kern w:val="2"/>
          <w:szCs w:val="24"/>
        </w:rPr>
        <w:t>Alunni diversamente abili : gratui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5" w:leader="none"/>
        </w:tabs>
        <w:suppressAutoHyphens w:val="true"/>
        <w:spacing w:before="0" w:after="0"/>
        <w:contextualSpacing/>
        <w:rPr>
          <w:rFonts w:eastAsia="Andale Sans UI"/>
          <w:kern w:val="2"/>
          <w:szCs w:val="24"/>
        </w:rPr>
      </w:pPr>
      <w:r>
        <w:rPr>
          <w:rFonts w:eastAsia="Andale Sans UI"/>
          <w:kern w:val="2"/>
          <w:szCs w:val="24"/>
        </w:rPr>
        <w:t>4° figlio iscritto al servizio mensa: gratuito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99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OGGETTO: </w:t>
        <w:tab/>
        <w:t>ISTANZA PER LA CONCESSIONE DI PRESTAZIONI AGEVOLATE A.S. 2023/2024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........................…………………………………………………..........………………………………………………., 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.................................................................................... Via ...........………………..............…. n°….….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capito telefonico: ….………………....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nitore dell’alunno/degli alunni</w:t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87"/>
        <w:gridCol w:w="1956"/>
        <w:gridCol w:w="2240"/>
        <w:gridCol w:w="1292"/>
      </w:tblGrid>
      <w:tr>
        <w:trPr>
          <w:trHeight w:val="336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I RELATIVI ALL’ALUNNO/AGLI ALUNNI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uola A.S. 2023/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a visione del prospetto informativo relativo alle condizioni e alle modalità di accesso ai servizi scolastici, alle tariffe e ai criteri per l’attribuzione di agevolazion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HIEDE DI POTER BENEFICIARE DELLA RIDUZIONE SULLA TARIFFA DI FRUIZIONE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I SEGUENTI SERVIZI SCOLASTIC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nextPage"/>
          <w:pgSz w:w="11906" w:h="16838"/>
          <w:pgMar w:left="1134" w:right="1134" w:gutter="0" w:header="0" w:top="992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Refezione scolastica                                           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Trasporto scolastico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continuous"/>
          <w:pgSz w:w="11906" w:h="16838"/>
          <w:pgMar w:left="1134" w:right="1134" w:gutter="0" w:header="0" w:top="992" w:footer="0" w:bottom="1134"/>
          <w:cols w:num="2" w:space="70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 attestazione ISEE in corso di validità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 I C H I A R A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- </w:t>
      </w:r>
      <w:r>
        <w:rPr>
          <w:rFonts w:cs="Arial" w:ascii="Calibri" w:hAnsi="Calibri"/>
        </w:rPr>
        <w:t>di impegnarsi fin da ora a presentare eventuale documentazione aggiuntiva su richiesta degli Uffici;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 essere consapevole della responsabilità penale ai sensi del D.P.R. 445/2000 in ordine alle dichiarazioni rese alla Pubblica Amministrazione e di essere a conoscenza chequanto dichiarato è soggetto al controllo della veridicità del suo contenuto da partedell’Amministrazione Comunale e che qualora dal controllo emerga la non veridicità delcontenuto della dichiarazione, decade dai benefici eventualmente conseguenti alprovvedimento emanato sulla base delle dichiarazioni non veritiere;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 essere consapevole che i benefici concessi dovranno essere utilizzati esclusivamente per fruire dei servizi indicati nella presente richiesta e cheogni utilizzo difforme sarà punito dall’Amministrazione comunale con sanzioni previste dal Codice penale e dalle leggi speciali in materia;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i aver visionato l’informativa “SERVIZI COMUNALI”resa ai sensi degli art. 13 e 14 del Regolamento UE 2016/679 (GDPR) e pubblicata sul sito istituzionale del Comune al seguente link https://www.comune.casellelandi.lo.it/it-it/servizi/informative-privacy</w:t>
      </w:r>
    </w:p>
    <w:p>
      <w:pPr>
        <w:pStyle w:val="Normal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del richiedente 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se non apposta in presenza dell’operatore allegare fotocopia della carta d’identità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992" w:footer="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6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19675e"/>
    <w:pPr>
      <w:keepNext w:val="true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rsid w:val="0019675e"/>
    <w:pPr>
      <w:keepNext w:val="true"/>
      <w:jc w:val="both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rsid w:val="0019675e"/>
    <w:pPr>
      <w:keepNext w:val="true"/>
      <w:outlineLvl w:val="2"/>
    </w:pPr>
    <w:rPr>
      <w:rFonts w:ascii="Arial" w:hAnsi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iledicomposizionepersonale" w:customStyle="1">
    <w:name w:val="Stile di composizione personale"/>
    <w:qFormat/>
    <w:rsid w:val="0019675e"/>
    <w:rPr>
      <w:rFonts w:ascii="Arial" w:hAnsi="Arial" w:cs="Arial"/>
      <w:color w:val="auto"/>
      <w:sz w:val="20"/>
    </w:rPr>
  </w:style>
  <w:style w:type="character" w:styleId="Stiledirispostapersonalizzato" w:customStyle="1">
    <w:name w:val="Stile di risposta personalizzato"/>
    <w:qFormat/>
    <w:rsid w:val="0019675e"/>
    <w:rPr>
      <w:rFonts w:ascii="Arial" w:hAnsi="Arial" w:cs="Arial"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67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15b0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5c3103"/>
    <w:pPr>
      <w:tabs>
        <w:tab w:val="clear" w:pos="708"/>
        <w:tab w:val="center" w:pos="5386" w:leader="none"/>
        <w:tab w:val="right" w:pos="10205" w:leader="none"/>
      </w:tabs>
      <w:spacing w:before="0" w:after="60"/>
      <w:jc w:val="both"/>
    </w:pPr>
    <w:rPr>
      <w:rFonts w:ascii="Arial" w:hAnsi="Arial"/>
      <w:sz w:val="22"/>
    </w:rPr>
  </w:style>
  <w:style w:type="paragraph" w:styleId="NormalWeb">
    <w:name w:val="Normal (Web)"/>
    <w:basedOn w:val="Normal"/>
    <w:qFormat/>
    <w:rsid w:val="005c3103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Default" w:customStyle="1">
    <w:name w:val="Default"/>
    <w:qFormat/>
    <w:rsid w:val="0078721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787211"/>
    <w:pPr>
      <w:suppressAutoHyphens w:val="true"/>
      <w:ind w:left="708" w:hanging="0"/>
    </w:pPr>
    <w:rPr>
      <w:rFonts w:ascii="Arial" w:hAnsi="Arial"/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977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22</Words>
  <Characters>2864</Characters>
  <CharactersWithSpaces>3280</CharactersWithSpaces>
  <Paragraphs>6</Paragraphs>
  <Company>Comune di San Rocco al 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3:00Z</dcterms:created>
  <dc:creator>SUSANNA</dc:creator>
  <dc:description/>
  <dc:language>en-US</dc:language>
  <cp:lastModifiedBy>Segreteria Casellelandi</cp:lastModifiedBy>
  <cp:lastPrinted>2023-09-01T09:27:00Z</cp:lastPrinted>
  <dcterms:modified xsi:type="dcterms:W3CDTF">2023-09-01T09:42:00Z</dcterms:modified>
  <cp:revision>6</cp:revision>
  <dc:subject/>
  <dc:title>COMUNE DI SAN ROCCO AL PO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