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Al Responsabile Area Servizi alla persona</w:t>
      </w:r>
    </w:p>
    <w:p>
      <w:pPr>
        <w:pStyle w:val="Normal"/>
        <w:ind w:left="4956"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fficio Servizi Sociali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Comune di Caselle Land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OGGETTO: </w:t>
        <w:tab/>
        <w:t>ISTANZA PER LA CONCESSIONE DI PRESTAZIONI AGEVOLATE A.S. 2021/2022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........................…………………………………………………..........………………………………………………., 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.................................................................................... Via ...........………………..............…. n°….….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apito telefonico: ….………………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itore dell’alunno/degli alunni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0"/>
        <w:gridCol w:w="1985"/>
        <w:gridCol w:w="2268"/>
        <w:gridCol w:w="1306"/>
      </w:tblGrid>
      <w:tr>
        <w:trPr>
          <w:trHeight w:val="336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RELATIVI ALL’ALUNNO/AGLI ALUNNI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uola A.S. 2021/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a visione del prospetto informativo relativo alle condizioni e alle modalità di accesso ai servizi scolastici, alle tariffe e ai criteri per l’attribuzione di agevolazion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HIEDE DI POTER BENEFICIARE DELLA RIDUZIONE SULLA TARIFFA DI FRUIZION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I SEGUENTI SERVIZI SCOLASTI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Refezione scolastica                                           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Trasporto scolastico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continuous"/>
          <w:pgSz w:w="11906" w:h="16838"/>
          <w:pgMar w:left="1134" w:right="1134" w:gutter="0" w:header="0" w:top="992" w:footer="0" w:bottom="1134"/>
          <w:cols w:num="2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 attestazione ISEE in corso di validità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 I C H I A R A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di impegnarsi fin da ora a presentare eventuale documentazione aggiuntiva su richiesta degli Uffici;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essere consapevole della responsabilità penale ai sensi del D.P.R. 445/2000 in ordinealle dichiarazioni rese alla Pubblica Amministrazione e di essere a conoscenza chequanto dichiarato è soggetto al controllo della veridicità del suo contenuto da partedell’Amministrazione Comunale e che qualora dal controllo emerga la non veridicità delcontenuto della dichiarazione, decade dai benefici eventualmente conseguenti alprovvedimento emanato sulla base delle dichiarazioni non veritiere;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essere consapevole che i benefici concessi dovranno essere utilizzati esclusivamente per fruire dei servizi indicati nella presente richiesta e cheogni utilizzo difforme sarà punito dall’Amministrazione comunale con sanzioni previste dal Codice penale e dalle leggi speciali in materia;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aver visionato l’informativa “SERVIZI COMUNALI”</w:t>
      </w:r>
      <w:bookmarkStart w:id="0" w:name="_GoBack"/>
      <w:bookmarkEnd w:id="0"/>
      <w:r>
        <w:rPr>
          <w:rFonts w:cs="Arial" w:ascii="Calibri" w:hAnsi="Calibri"/>
        </w:rPr>
        <w:t>resa ai sensi degli art. 13 e 14 del Regolamento UE 2016/679 (GDPR) e pubblicata sul sito istituzionale del Comune al seguente link https://www.comune.casellelandi.lo.it/it-it/servizi/informative-privacy</w:t>
      </w:r>
    </w:p>
    <w:p>
      <w:pPr>
        <w:pStyle w:val="Normal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richiedente 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se non apposta in presenza dell’operatore allegare fotocopia della carta d’identità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992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4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a1480"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rsid w:val="005a1480"/>
    <w:pPr>
      <w:keepNext w:val="true"/>
      <w:jc w:val="both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rsid w:val="005a1480"/>
    <w:pPr>
      <w:keepNext w:val="true"/>
      <w:outlineLvl w:val="2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composizionepersonale" w:customStyle="1">
    <w:name w:val="Stile di composizione personale"/>
    <w:qFormat/>
    <w:rsid w:val="005a1480"/>
    <w:rPr>
      <w:rFonts w:ascii="Arial" w:hAnsi="Arial" w:cs="Arial"/>
      <w:color w:val="auto"/>
      <w:sz w:val="20"/>
    </w:rPr>
  </w:style>
  <w:style w:type="character" w:styleId="Stiledirispostapersonalizzato" w:customStyle="1">
    <w:name w:val="Stile di risposta personalizzato"/>
    <w:qFormat/>
    <w:rsid w:val="005a1480"/>
    <w:rPr>
      <w:rFonts w:ascii="Arial" w:hAnsi="Arial" w:cs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67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15b0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5c3103"/>
    <w:pPr>
      <w:tabs>
        <w:tab w:val="clear" w:pos="708"/>
        <w:tab w:val="center" w:pos="5386" w:leader="none"/>
        <w:tab w:val="right" w:pos="10205" w:leader="none"/>
      </w:tabs>
      <w:spacing w:before="0" w:after="60"/>
      <w:jc w:val="both"/>
    </w:pPr>
    <w:rPr>
      <w:rFonts w:ascii="Arial" w:hAnsi="Arial"/>
      <w:sz w:val="22"/>
    </w:rPr>
  </w:style>
  <w:style w:type="paragraph" w:styleId="NormalWeb">
    <w:name w:val="Normal (Web)"/>
    <w:basedOn w:val="Normal"/>
    <w:qFormat/>
    <w:rsid w:val="005c3103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977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2204</Characters>
  <CharactersWithSpaces>2474</CharactersWithSpaces>
  <Paragraphs>4</Paragraphs>
  <Company>Comune di San Rocco al 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9:00Z</dcterms:created>
  <dc:creator>SUSANNA</dc:creator>
  <dc:description/>
  <dc:language>en-US</dc:language>
  <cp:lastModifiedBy>Protocollo</cp:lastModifiedBy>
  <cp:lastPrinted>2017-05-22T14:08:00Z</cp:lastPrinted>
  <dcterms:modified xsi:type="dcterms:W3CDTF">2022-03-09T11:09:00Z</dcterms:modified>
  <cp:revision>3</cp:revision>
  <dc:subject/>
  <dc:title>COMUNE DI SAN ROCCO AL 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