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rebuchet MS" w:hAnsi="Trebuchet MS"/>
          <w:i/>
          <w:i/>
          <w:sz w:val="14"/>
        </w:rPr>
      </w:pPr>
      <w:r>
        <w:rPr>
          <w:rFonts w:ascii="Trebuchet MS" w:hAnsi="Trebuchet MS"/>
          <w:i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31569B18">
                <wp:simplePos x="0" y="0"/>
                <wp:positionH relativeFrom="page">
                  <wp:posOffset>520065</wp:posOffset>
                </wp:positionH>
                <wp:positionV relativeFrom="paragraph">
                  <wp:posOffset>126365</wp:posOffset>
                </wp:positionV>
                <wp:extent cx="6524625" cy="1409065"/>
                <wp:effectExtent l="4445" t="5080" r="0" b="381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409040"/>
                          <a:chOff x="0" y="0"/>
                          <a:chExt cx="6524640" cy="14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140904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798840"/>
                              <a:gd name="textAreaBottom" fmla="*/ 799200 h 79884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1400175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1373091"/>
                                </a:lnTo>
                                <a:lnTo>
                                  <a:pt x="6511247" y="1388656"/>
                                </a:lnTo>
                                <a:lnTo>
                                  <a:pt x="6501992" y="1396649"/>
                                </a:lnTo>
                                <a:lnTo>
                                  <a:pt x="6492737" y="1399594"/>
                                </a:lnTo>
                                <a:lnTo>
                                  <a:pt x="6488531" y="1400015"/>
                                </a:lnTo>
                                <a:lnTo>
                                  <a:pt x="26923" y="1400015"/>
                                </a:lnTo>
                                <a:lnTo>
                                  <a:pt x="11358" y="1399594"/>
                                </a:lnTo>
                                <a:lnTo>
                                  <a:pt x="3365" y="1396649"/>
                                </a:lnTo>
                                <a:lnTo>
                                  <a:pt x="420" y="1388656"/>
                                </a:lnTo>
                                <a:lnTo>
                                  <a:pt x="0" y="1373091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dee1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651132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 xml:space="preserve">Al Comune di </w:t>
                              </w:r>
                            </w:p>
                            <w:p>
                              <w:pPr>
                                <w:pStyle w:val="Normal"/>
                                <w:spacing w:before="28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" w:right="209" w:hanging="0"/>
                                <w:rPr>
                                  <w:color w:val="212529"/>
                                  <w:w w:val="85"/>
                                  <w:sz w:val="19"/>
                                </w:rPr>
                              </w:pPr>
                              <w:r>
                                <w:rPr>
                                  <w:color w:val="212529"/>
                                  <w:w w:val="85"/>
                                  <w:sz w:val="19"/>
                                </w:rPr>
                                <w:t xml:space="preserve">C.a. Sindaco, Segretario Comunale ed Ufficio Tributi </w:t>
                              </w:r>
                            </w:p>
                            <w:p>
                              <w:pPr>
                                <w:pStyle w:val="Normal"/>
                                <w:ind w:left="10" w:right="209" w:hanging="0"/>
                                <w:rPr>
                                  <w:sz w:val="19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.95pt;margin-top:9.95pt;width:513.75pt;height:110.95pt" coordorigin="819,199" coordsize="10275,2219">
                <v:rect id="shape_0" ID="Textbox 3" path="m0,0l-2147483645,0l-2147483645,-2147483646l0,-2147483646xe" stroked="f" o:allowincell="f" style="position:absolute;left:830;top:206;width:10253;height:22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 xml:space="preserve">Al Comune di </w:t>
                        </w:r>
                      </w:p>
                      <w:p>
                        <w:pPr>
                          <w:pStyle w:val="Normal"/>
                          <w:spacing w:before="28" w:after="0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ind w:left="10" w:right="209" w:hanging="0"/>
                          <w:rPr>
                            <w:color w:val="212529"/>
                            <w:w w:val="85"/>
                            <w:sz w:val="19"/>
                          </w:rPr>
                        </w:pPr>
                        <w:r>
                          <w:rPr>
                            <w:color w:val="212529"/>
                            <w:w w:val="85"/>
                            <w:sz w:val="19"/>
                          </w:rPr>
                          <w:t xml:space="preserve">C.a. Sindaco, Segretario Comunale ed Ufficio Tributi </w:t>
                        </w:r>
                      </w:p>
                      <w:p>
                        <w:pPr>
                          <w:pStyle w:val="Normal"/>
                          <w:ind w:left="10" w:right="209" w:hanging="0"/>
                          <w:rPr>
                            <w:sz w:val="19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itle"/>
        <w:rPr/>
      </w:pPr>
      <w:r>
        <w:rPr>
          <w:color w:val="212529"/>
          <w:spacing w:val="-8"/>
        </w:rPr>
        <w:t>Domanda</w:t>
      </w:r>
      <w:r>
        <w:rPr>
          <w:color w:val="212529"/>
          <w:spacing w:val="-13"/>
        </w:rPr>
        <w:t xml:space="preserve"> </w:t>
      </w:r>
      <w:r>
        <w:rPr>
          <w:color w:val="212529"/>
          <w:spacing w:val="-8"/>
        </w:rPr>
        <w:t>di</w:t>
      </w:r>
      <w:r>
        <w:rPr>
          <w:color w:val="212529"/>
          <w:spacing w:val="-13"/>
        </w:rPr>
        <w:t xml:space="preserve"> </w:t>
      </w:r>
      <w:r>
        <w:rPr>
          <w:color w:val="212529"/>
          <w:spacing w:val="-8"/>
        </w:rPr>
        <w:t>rateizzazione</w:t>
      </w:r>
      <w:r>
        <w:rPr>
          <w:color w:val="212529"/>
          <w:spacing w:val="-13"/>
        </w:rPr>
        <w:t xml:space="preserve"> </w:t>
      </w:r>
      <w:r>
        <w:rPr>
          <w:color w:val="212529"/>
          <w:spacing w:val="-8"/>
        </w:rPr>
        <w:t>del</w:t>
      </w:r>
      <w:r>
        <w:rPr>
          <w:color w:val="212529"/>
          <w:spacing w:val="-13"/>
        </w:rPr>
        <w:t xml:space="preserve"> </w:t>
      </w:r>
      <w:r>
        <w:rPr>
          <w:color w:val="212529"/>
          <w:spacing w:val="-8"/>
        </w:rPr>
        <w:t>pagamento</w:t>
      </w:r>
      <w:r>
        <w:rPr>
          <w:color w:val="212529"/>
          <w:spacing w:val="-13"/>
        </w:rPr>
        <w:t xml:space="preserve"> </w:t>
      </w:r>
      <w:r>
        <w:rPr>
          <w:color w:val="212529"/>
          <w:spacing w:val="-8"/>
        </w:rPr>
        <w:t>di</w:t>
      </w:r>
      <w:r>
        <w:rPr>
          <w:color w:val="212529"/>
          <w:spacing w:val="-13"/>
        </w:rPr>
        <w:t xml:space="preserve"> </w:t>
      </w:r>
      <w:r>
        <w:rPr>
          <w:color w:val="212529"/>
          <w:spacing w:val="-8"/>
        </w:rPr>
        <w:t>tributi</w:t>
      </w:r>
    </w:p>
    <w:p>
      <w:pPr>
        <w:pStyle w:val="TextBody"/>
        <w:spacing w:before="74" w:after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  <mc:AlternateContent>
          <mc:Choice Requires="wpg">
            <w:drawing>
              <wp:anchor behindDoc="0" distT="635" distB="0" distL="0" distR="0" simplePos="0" locked="0" layoutInCell="0" allowOverlap="1" relativeHeight="4" wp14:anchorId="347BF0DA">
                <wp:simplePos x="0" y="0"/>
                <wp:positionH relativeFrom="page">
                  <wp:posOffset>520065</wp:posOffset>
                </wp:positionH>
                <wp:positionV relativeFrom="paragraph">
                  <wp:posOffset>215265</wp:posOffset>
                </wp:positionV>
                <wp:extent cx="6524625" cy="4011930"/>
                <wp:effectExtent l="4445" t="4445" r="0" b="4445"/>
                <wp:wrapTopAndBottom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011840"/>
                          <a:chOff x="0" y="0"/>
                          <a:chExt cx="6524640" cy="40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401184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2274480"/>
                              <a:gd name="textAreaBottom" fmla="*/ 2274840 h 227448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4003040">
                                <a:moveTo>
                                  <a:pt x="6488531" y="4002607"/>
                                </a:moveTo>
                                <a:lnTo>
                                  <a:pt x="26923" y="4002607"/>
                                </a:lnTo>
                                <a:lnTo>
                                  <a:pt x="11358" y="4002186"/>
                                </a:lnTo>
                                <a:lnTo>
                                  <a:pt x="3365" y="3999241"/>
                                </a:lnTo>
                                <a:lnTo>
                                  <a:pt x="420" y="3991248"/>
                                </a:lnTo>
                                <a:lnTo>
                                  <a:pt x="0" y="3975683"/>
                                </a:lnTo>
                                <a:lnTo>
                                  <a:pt x="0" y="26923"/>
                                </a:ln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3975683"/>
                                </a:lnTo>
                                <a:lnTo>
                                  <a:pt x="6511247" y="3991248"/>
                                </a:lnTo>
                                <a:lnTo>
                                  <a:pt x="6501992" y="3999241"/>
                                </a:lnTo>
                                <a:lnTo>
                                  <a:pt x="6492737" y="4002186"/>
                                </a:lnTo>
                                <a:lnTo>
                                  <a:pt x="6488531" y="4002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401184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2274480"/>
                              <a:gd name="textAreaBottom" fmla="*/ 2274840 h 227448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400304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3975683"/>
                                </a:lnTo>
                                <a:lnTo>
                                  <a:pt x="6511247" y="3991248"/>
                                </a:lnTo>
                                <a:lnTo>
                                  <a:pt x="6501992" y="3999241"/>
                                </a:lnTo>
                                <a:lnTo>
                                  <a:pt x="6492737" y="4002186"/>
                                </a:lnTo>
                                <a:lnTo>
                                  <a:pt x="6488531" y="4002607"/>
                                </a:lnTo>
                                <a:lnTo>
                                  <a:pt x="26923" y="4002607"/>
                                </a:lnTo>
                                <a:lnTo>
                                  <a:pt x="11358" y="4002186"/>
                                </a:lnTo>
                                <a:lnTo>
                                  <a:pt x="3365" y="3999241"/>
                                </a:lnTo>
                                <a:lnTo>
                                  <a:pt x="420" y="3991248"/>
                                </a:lnTo>
                                <a:lnTo>
                                  <a:pt x="0" y="3975683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401184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2274480"/>
                              <a:gd name="textAreaBottom" fmla="*/ 2274840 h 227448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400304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3975683"/>
                                </a:lnTo>
                                <a:lnTo>
                                  <a:pt x="6511247" y="3991248"/>
                                </a:lnTo>
                                <a:lnTo>
                                  <a:pt x="6501992" y="3999241"/>
                                </a:lnTo>
                                <a:lnTo>
                                  <a:pt x="6492737" y="4002186"/>
                                </a:lnTo>
                                <a:lnTo>
                                  <a:pt x="6488531" y="4002607"/>
                                </a:lnTo>
                                <a:lnTo>
                                  <a:pt x="26923" y="4002607"/>
                                </a:lnTo>
                                <a:lnTo>
                                  <a:pt x="11358" y="4002186"/>
                                </a:lnTo>
                                <a:lnTo>
                                  <a:pt x="3365" y="3999241"/>
                                </a:lnTo>
                                <a:lnTo>
                                  <a:pt x="420" y="3991248"/>
                                </a:lnTo>
                                <a:lnTo>
                                  <a:pt x="0" y="3975683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dee1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9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9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9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9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39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39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55640"/>
                            <a:ext cx="1536840" cy="188640"/>
                          </a:xfrm>
                          <a:custGeom>
                            <a:avLst/>
                            <a:gdLst>
                              <a:gd name="textAreaLeft" fmla="*/ 0 w 871200"/>
                              <a:gd name="textAreaRight" fmla="*/ 871560 w 8712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34795" h="188595">
                                <a:moveTo>
                                  <a:pt x="1534631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534631" y="0"/>
                                </a:lnTo>
                                <a:lnTo>
                                  <a:pt x="1534631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55640"/>
                            <a:ext cx="1536840" cy="188640"/>
                          </a:xfrm>
                          <a:custGeom>
                            <a:avLst/>
                            <a:gdLst>
                              <a:gd name="textAreaLeft" fmla="*/ 0 w 871200"/>
                              <a:gd name="textAreaRight" fmla="*/ 871560 w 8712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3479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1516682" y="0"/>
                                </a:lnTo>
                                <a:lnTo>
                                  <a:pt x="1534631" y="0"/>
                                </a:lnTo>
                                <a:lnTo>
                                  <a:pt x="1534631" y="17948"/>
                                </a:lnTo>
                                <a:lnTo>
                                  <a:pt x="1534631" y="170514"/>
                                </a:lnTo>
                                <a:lnTo>
                                  <a:pt x="1534631" y="188463"/>
                                </a:lnTo>
                                <a:lnTo>
                                  <a:pt x="1516682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556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556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5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5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75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75564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241280"/>
                            <a:ext cx="1006560" cy="187920"/>
                          </a:xfrm>
                          <a:custGeom>
                            <a:avLst/>
                            <a:gdLst>
                              <a:gd name="textAreaLeft" fmla="*/ 0 w 570600"/>
                              <a:gd name="textAreaRight" fmla="*/ 570960 w 5706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1005138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241280"/>
                            <a:ext cx="1006560" cy="187920"/>
                          </a:xfrm>
                          <a:custGeom>
                            <a:avLst/>
                            <a:gdLst>
                              <a:gd name="textAreaLeft" fmla="*/ 0 w 570600"/>
                              <a:gd name="textAreaRight" fmla="*/ 570960 w 5706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98719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7948"/>
                                </a:lnTo>
                                <a:lnTo>
                                  <a:pt x="1005138" y="170514"/>
                                </a:lnTo>
                                <a:lnTo>
                                  <a:pt x="1005138" y="188463"/>
                                </a:lnTo>
                                <a:lnTo>
                                  <a:pt x="987190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241280"/>
                            <a:ext cx="1536120" cy="187920"/>
                          </a:xfrm>
                          <a:custGeom>
                            <a:avLst/>
                            <a:gdLst>
                              <a:gd name="textAreaLeft" fmla="*/ 0 w 870840"/>
                              <a:gd name="textAreaRight" fmla="*/ 871200 w 87084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534795" h="188595">
                                <a:moveTo>
                                  <a:pt x="1534631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534631" y="0"/>
                                </a:lnTo>
                                <a:lnTo>
                                  <a:pt x="1534631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241280"/>
                            <a:ext cx="1536120" cy="187920"/>
                          </a:xfrm>
                          <a:custGeom>
                            <a:avLst/>
                            <a:gdLst>
                              <a:gd name="textAreaLeft" fmla="*/ 0 w 870840"/>
                              <a:gd name="textAreaRight" fmla="*/ 871200 w 87084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53479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1516682" y="0"/>
                                </a:lnTo>
                                <a:lnTo>
                                  <a:pt x="1534631" y="0"/>
                                </a:lnTo>
                                <a:lnTo>
                                  <a:pt x="1534631" y="17948"/>
                                </a:lnTo>
                                <a:lnTo>
                                  <a:pt x="1534631" y="170514"/>
                                </a:lnTo>
                                <a:lnTo>
                                  <a:pt x="1534631" y="188463"/>
                                </a:lnTo>
                                <a:lnTo>
                                  <a:pt x="1516682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241280"/>
                            <a:ext cx="107280" cy="107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07950">
                                <a:moveTo>
                                  <a:pt x="107693" y="107693"/>
                                </a:move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1245240"/>
                            <a:ext cx="107280" cy="107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07950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92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1241280"/>
                            <a:ext cx="476280" cy="18792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636920"/>
                            <a:ext cx="1005840" cy="18864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1005138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636920"/>
                            <a:ext cx="1005840" cy="18864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98719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7948"/>
                                </a:lnTo>
                                <a:lnTo>
                                  <a:pt x="1005138" y="170514"/>
                                </a:lnTo>
                                <a:lnTo>
                                  <a:pt x="1005138" y="188463"/>
                                </a:lnTo>
                                <a:lnTo>
                                  <a:pt x="987190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36920"/>
                            <a:ext cx="1005840" cy="18864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1005138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36920"/>
                            <a:ext cx="1005840" cy="18864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98719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7948"/>
                                </a:lnTo>
                                <a:lnTo>
                                  <a:pt x="1005138" y="170514"/>
                                </a:lnTo>
                                <a:lnTo>
                                  <a:pt x="1005138" y="188463"/>
                                </a:lnTo>
                                <a:lnTo>
                                  <a:pt x="987190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63692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63692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63692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63692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76920"/>
                            <a:ext cx="6300360" cy="18864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6291580" h="188595">
                                <a:moveTo>
                                  <a:pt x="6291092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6291092" y="0"/>
                                </a:lnTo>
                                <a:lnTo>
                                  <a:pt x="6291092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76920"/>
                            <a:ext cx="6300360" cy="18864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629158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6273144" y="0"/>
                                </a:lnTo>
                                <a:lnTo>
                                  <a:pt x="6291093" y="0"/>
                                </a:lnTo>
                                <a:lnTo>
                                  <a:pt x="6291093" y="17948"/>
                                </a:lnTo>
                                <a:lnTo>
                                  <a:pt x="6291093" y="170514"/>
                                </a:lnTo>
                                <a:lnTo>
                                  <a:pt x="6291093" y="188463"/>
                                </a:lnTo>
                                <a:lnTo>
                                  <a:pt x="6273144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36200"/>
                            <a:ext cx="4178880" cy="188640"/>
                          </a:xfrm>
                          <a:custGeom>
                            <a:avLst/>
                            <a:gdLst>
                              <a:gd name="textAreaLeft" fmla="*/ 0 w 2369160"/>
                              <a:gd name="textAreaRight" fmla="*/ 2369520 w 23691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173220" h="188595">
                                <a:moveTo>
                                  <a:pt x="4173121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173121" y="0"/>
                                </a:lnTo>
                                <a:lnTo>
                                  <a:pt x="4173121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36200"/>
                            <a:ext cx="4178880" cy="188640"/>
                          </a:xfrm>
                          <a:custGeom>
                            <a:avLst/>
                            <a:gdLst>
                              <a:gd name="textAreaLeft" fmla="*/ 0 w 2369160"/>
                              <a:gd name="textAreaRight" fmla="*/ 2369520 w 23691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17322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155172" y="0"/>
                                </a:lnTo>
                                <a:lnTo>
                                  <a:pt x="4173121" y="0"/>
                                </a:lnTo>
                                <a:lnTo>
                                  <a:pt x="4173121" y="17948"/>
                                </a:lnTo>
                                <a:lnTo>
                                  <a:pt x="4173121" y="170514"/>
                                </a:lnTo>
                                <a:lnTo>
                                  <a:pt x="4173121" y="188463"/>
                                </a:lnTo>
                                <a:lnTo>
                                  <a:pt x="4155172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53620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53620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021840"/>
                            <a:ext cx="1006560" cy="188640"/>
                          </a:xfrm>
                          <a:custGeom>
                            <a:avLst/>
                            <a:gdLst>
                              <a:gd name="textAreaLeft" fmla="*/ 0 w 570600"/>
                              <a:gd name="textAreaRight" fmla="*/ 570960 w 5706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1005138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021840"/>
                            <a:ext cx="1006560" cy="188640"/>
                          </a:xfrm>
                          <a:custGeom>
                            <a:avLst/>
                            <a:gdLst>
                              <a:gd name="textAreaLeft" fmla="*/ 0 w 570600"/>
                              <a:gd name="textAreaRight" fmla="*/ 570960 w 5706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98719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7948"/>
                                </a:lnTo>
                                <a:lnTo>
                                  <a:pt x="1005138" y="170514"/>
                                </a:lnTo>
                                <a:lnTo>
                                  <a:pt x="1005138" y="188463"/>
                                </a:lnTo>
                                <a:lnTo>
                                  <a:pt x="987190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021840"/>
                            <a:ext cx="1536120" cy="188640"/>
                          </a:xfrm>
                          <a:custGeom>
                            <a:avLst/>
                            <a:gdLst>
                              <a:gd name="textAreaLeft" fmla="*/ 0 w 870840"/>
                              <a:gd name="textAreaRight" fmla="*/ 871200 w 870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34795" h="188595">
                                <a:moveTo>
                                  <a:pt x="1534631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534631" y="0"/>
                                </a:lnTo>
                                <a:lnTo>
                                  <a:pt x="1534631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021840"/>
                            <a:ext cx="1536120" cy="188640"/>
                          </a:xfrm>
                          <a:custGeom>
                            <a:avLst/>
                            <a:gdLst>
                              <a:gd name="textAreaLeft" fmla="*/ 0 w 870840"/>
                              <a:gd name="textAreaRight" fmla="*/ 871200 w 870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3479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1516682" y="0"/>
                                </a:lnTo>
                                <a:lnTo>
                                  <a:pt x="1534631" y="0"/>
                                </a:lnTo>
                                <a:lnTo>
                                  <a:pt x="1534631" y="17948"/>
                                </a:lnTo>
                                <a:lnTo>
                                  <a:pt x="1534631" y="170514"/>
                                </a:lnTo>
                                <a:lnTo>
                                  <a:pt x="1534631" y="188463"/>
                                </a:lnTo>
                                <a:lnTo>
                                  <a:pt x="1516682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3021840"/>
                            <a:ext cx="107280" cy="10800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07950">
                                <a:moveTo>
                                  <a:pt x="107693" y="107693"/>
                                </a:move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3025800"/>
                            <a:ext cx="107280" cy="10800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07950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92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47564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3021840"/>
                            <a:ext cx="476280" cy="18864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457697" y="0"/>
                                </a:lnTo>
                                <a:lnTo>
                                  <a:pt x="475646" y="0"/>
                                </a:lnTo>
                                <a:lnTo>
                                  <a:pt x="475646" y="17948"/>
                                </a:lnTo>
                                <a:lnTo>
                                  <a:pt x="475646" y="170514"/>
                                </a:lnTo>
                                <a:lnTo>
                                  <a:pt x="475646" y="188463"/>
                                </a:lnTo>
                                <a:lnTo>
                                  <a:pt x="457697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418200"/>
                            <a:ext cx="3127320" cy="187920"/>
                          </a:xfrm>
                          <a:custGeom>
                            <a:avLst/>
                            <a:gdLst>
                              <a:gd name="textAreaLeft" fmla="*/ 0 w 1773000"/>
                              <a:gd name="textAreaRight" fmla="*/ 1773360 w 1773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3123565" h="188595">
                                <a:moveTo>
                                  <a:pt x="3123110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3123110" y="0"/>
                                </a:lnTo>
                                <a:lnTo>
                                  <a:pt x="3123110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418200"/>
                            <a:ext cx="3127320" cy="187920"/>
                          </a:xfrm>
                          <a:custGeom>
                            <a:avLst/>
                            <a:gdLst>
                              <a:gd name="textAreaLeft" fmla="*/ 0 w 1773000"/>
                              <a:gd name="textAreaRight" fmla="*/ 1773360 w 177300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312356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3105161" y="0"/>
                                </a:lnTo>
                                <a:lnTo>
                                  <a:pt x="3123110" y="0"/>
                                </a:lnTo>
                                <a:lnTo>
                                  <a:pt x="3123110" y="17948"/>
                                </a:lnTo>
                                <a:lnTo>
                                  <a:pt x="3123110" y="170514"/>
                                </a:lnTo>
                                <a:lnTo>
                                  <a:pt x="3123110" y="188463"/>
                                </a:lnTo>
                                <a:lnTo>
                                  <a:pt x="3105161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418200"/>
                            <a:ext cx="3128040" cy="187920"/>
                          </a:xfrm>
                          <a:custGeom>
                            <a:avLst/>
                            <a:gdLst>
                              <a:gd name="textAreaLeft" fmla="*/ 0 w 1773360"/>
                              <a:gd name="textAreaRight" fmla="*/ 1773720 w 177336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3123565" h="188595">
                                <a:moveTo>
                                  <a:pt x="3123110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3123110" y="0"/>
                                </a:lnTo>
                                <a:lnTo>
                                  <a:pt x="3123110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418200"/>
                            <a:ext cx="3128040" cy="187920"/>
                          </a:xfrm>
                          <a:custGeom>
                            <a:avLst/>
                            <a:gdLst>
                              <a:gd name="textAreaLeft" fmla="*/ 0 w 1773360"/>
                              <a:gd name="textAreaRight" fmla="*/ 1773720 w 177336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312356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3105161" y="0"/>
                                </a:lnTo>
                                <a:lnTo>
                                  <a:pt x="3123110" y="0"/>
                                </a:lnTo>
                                <a:lnTo>
                                  <a:pt x="3123110" y="17948"/>
                                </a:lnTo>
                                <a:lnTo>
                                  <a:pt x="3123110" y="170514"/>
                                </a:lnTo>
                                <a:lnTo>
                                  <a:pt x="3123110" y="188463"/>
                                </a:lnTo>
                                <a:lnTo>
                                  <a:pt x="3105161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77820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77820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77820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77820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377820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3778200"/>
                            <a:ext cx="2066760" cy="18864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504800"/>
                            <a:ext cx="990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ordin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1504800"/>
                            <a:ext cx="1031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certific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1850400"/>
                            <a:ext cx="374832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7" w:after="0"/>
                                <w:ind w:left="42" w:hanging="0"/>
                                <w:rPr>
                                  <w:rFonts w:ascii="Trebuchet MS" w:hAnsi="Trebuchet MS"/>
                                  <w:i/>
                                  <w:i/>
                                  <w:sz w:val="15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8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85"/>
                                  <w:sz w:val="19"/>
                                </w:rPr>
                                <w:t>qualità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85"/>
                                  <w:sz w:val="19"/>
                                </w:rPr>
                                <w:t>d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(questa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sezion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dev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esser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compilata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s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il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dichiarant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non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è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una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persona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2"/>
                                  <w:w w:val="85"/>
                                  <w:sz w:val="15"/>
                                </w:rPr>
                                <w:t>fisica)</w:t>
                              </w:r>
                            </w:p>
                            <w:p>
                              <w:pPr>
                                <w:pStyle w:val="Normal"/>
                                <w:spacing w:before="76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Ruol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13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Denominazione/Ragion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3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2404080"/>
                            <a:ext cx="349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Tipolog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764080"/>
                            <a:ext cx="83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Sed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legal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19" w:leader="none"/>
                                </w:tabs>
                                <w:spacing w:before="47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Provinci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3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2890440"/>
                            <a:ext cx="328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2890440"/>
                            <a:ext cx="1249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19" w:leader="none"/>
                                  <w:tab w:val="left" w:pos="1639" w:leader="none"/>
                                </w:tabs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Civic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3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Barrat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3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Sc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2890440"/>
                            <a:ext cx="219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2890440"/>
                            <a:ext cx="163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>SN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4080" y="2890440"/>
                            <a:ext cx="160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>C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285360"/>
                            <a:ext cx="526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3"/>
                                </w:rPr>
                                <w:t>Codic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 xml:space="preserve"> 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3285360"/>
                            <a:ext cx="410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Partit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1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>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646080"/>
                            <a:ext cx="334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3646080"/>
                            <a:ext cx="990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ordin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3646080"/>
                            <a:ext cx="1031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certific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504800"/>
                            <a:ext cx="5302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3"/>
                                </w:rPr>
                                <w:t>Telefon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fi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1504800"/>
                            <a:ext cx="668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3"/>
                                </w:rPr>
                                <w:t>Telefon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6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w w:val="95"/>
                                  <w:sz w:val="13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4080" y="1108800"/>
                            <a:ext cx="160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>C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1108800"/>
                            <a:ext cx="163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>SN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1108800"/>
                            <a:ext cx="2196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1108800"/>
                            <a:ext cx="727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19" w:leader="none"/>
                                </w:tabs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Barrat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3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Sc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1108800"/>
                            <a:ext cx="227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1108800"/>
                            <a:ext cx="328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983160"/>
                            <a:ext cx="83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Residenz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19" w:leader="none"/>
                                </w:tabs>
                                <w:spacing w:before="47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Provinci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3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622800"/>
                            <a:ext cx="4737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622800"/>
                            <a:ext cx="605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622800"/>
                            <a:ext cx="226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w w:val="105"/>
                                  <w:sz w:val="13"/>
                                </w:rPr>
                                <w:t>S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622800"/>
                            <a:ext cx="554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di 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263520"/>
                            <a:ext cx="526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3"/>
                                </w:rPr>
                                <w:t>Codic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 xml:space="preserve"> 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263520"/>
                            <a:ext cx="2311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69120"/>
                            <a:ext cx="749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7" w:after="0"/>
                                <w:ind w:left="42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9"/>
                                </w:rPr>
                                <w:t>I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9"/>
                                </w:rPr>
                                <w:t>sottoscritto</w:t>
                              </w:r>
                            </w:p>
                            <w:p>
                              <w:pPr>
                                <w:pStyle w:val="Normal"/>
                                <w:spacing w:before="76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0.95pt;margin-top:16.95pt;width:513.75pt;height:315.9pt" coordorigin="819,339" coordsize="10275,6318">
                <v:rect id="shape_0" ID="Textbox 82" path="m0,0l-2147483645,0l-2147483645,-2147483646l0,-2147483646xe" stroked="f" o:allowincell="f" style="position:absolute;left:4231;top:2709;width:1558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Post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elettronic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ordinaria</w:t>
                        </w:r>
                      </w:p>
                    </w:txbxContent>
                  </v:textbox>
                  <w10:wrap type="topAndBottom"/>
                </v:rect>
                <v:rect id="shape_0" ID="Textbox 83" path="m0,0l-2147483645,0l-2147483645,-2147483646l0,-2147483646xe" stroked="f" o:allowincell="f" style="position:absolute;left:7557;top:2709;width:1623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Post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elettronic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certificata</w:t>
                        </w:r>
                      </w:p>
                    </w:txbxContent>
                  </v:textbox>
                  <w10:wrap type="topAndBottom"/>
                </v:rect>
                <v:rect id="shape_0" ID="Textbox 84" path="m0,0l-2147483645,0l-2147483645,-2147483646l0,-2147483646xe" stroked="f" o:allowincell="f" style="position:absolute;left:918;top:3253;width:5902;height:10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7" w:after="0"/>
                          <w:ind w:left="42" w:hanging="0"/>
                          <w:rPr>
                            <w:rFonts w:ascii="Trebuchet MS" w:hAnsi="Trebuchet MS"/>
                            <w:i/>
                            <w:i/>
                            <w:sz w:val="15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85"/>
                            <w:sz w:val="19"/>
                          </w:rPr>
                          <w:t>in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85"/>
                            <w:sz w:val="19"/>
                          </w:rPr>
                          <w:t>qualità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85"/>
                            <w:sz w:val="19"/>
                          </w:rPr>
                          <w:t>d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(questa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sezion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dev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esser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compilata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s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il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dichiarant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non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è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una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persona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2"/>
                            <w:w w:val="85"/>
                            <w:sz w:val="15"/>
                          </w:rPr>
                          <w:t>fisica)</w:t>
                        </w:r>
                      </w:p>
                      <w:p>
                        <w:pPr>
                          <w:pStyle w:val="Normal"/>
                          <w:spacing w:before="76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Ruolo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spacing w:before="113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Denominazione/Ragion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3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sociale</w:t>
                        </w:r>
                      </w:p>
                    </w:txbxContent>
                  </v:textbox>
                  <w10:wrap type="topAndBottom"/>
                </v:rect>
                <v:rect id="shape_0" ID="Textbox 85" path="m0,0l-2147483645,0l-2147483645,-2147483646l0,-2147483646xe" stroked="f" o:allowincell="f" style="position:absolute;left:7571;top:4125;width:549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Tipologia</w:t>
                        </w:r>
                      </w:p>
                    </w:txbxContent>
                  </v:textbox>
                  <w10:wrap type="topAndBottom"/>
                </v:rect>
                <v:rect id="shape_0" ID="Textbox 86" path="m0,0l-2147483645,0l-2147483645,-2147483646l0,-2147483646xe" stroked="f" o:allowincell="f" style="position:absolute;left:918;top:4692;width:1312;height:4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Sed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legal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19" w:leader="none"/>
                          </w:tabs>
                          <w:spacing w:before="47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Provinci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3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Comune</w:t>
                        </w:r>
                      </w:p>
                    </w:txbxContent>
                  </v:textbox>
                  <w10:wrap type="topAndBottom"/>
                </v:rect>
                <v:rect id="shape_0" ID="Textbox 87" path="m0,0l-2147483645,0l-2147483645,-2147483646l0,-2147483646xe" stroked="f" o:allowincell="f" style="position:absolute;left:3396;top:4891;width:516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Indirizzo</w:t>
                        </w:r>
                      </w:p>
                    </w:txbxContent>
                  </v:textbox>
                  <w10:wrap type="topAndBottom"/>
                </v:rect>
                <v:rect id="shape_0" ID="Textbox 88" path="m0,0l-2147483645,0l-2147483645,-2147483646l0,-2147483646xe" stroked="f" o:allowincell="f" style="position:absolute;left:5886;top:4891;width:1966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19" w:leader="none"/>
                            <w:tab w:val="left" w:pos="1639" w:leader="none"/>
                          </w:tabs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Civic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3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Barrat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3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Scala</w:t>
                        </w:r>
                      </w:p>
                    </w:txbxContent>
                  </v:textbox>
                  <w10:wrap type="topAndBottom"/>
                </v:rect>
                <v:rect id="shape_0" ID="Textbox 89" path="m0,0l-2147483645,0l-2147483645,-2147483646l0,-2147483646xe" stroked="f" o:allowincell="f" style="position:absolute;left:8349;top:4891;width:345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Piano</w:t>
                        </w:r>
                      </w:p>
                    </w:txbxContent>
                  </v:textbox>
                  <w10:wrap type="topAndBottom"/>
                </v:rect>
                <v:rect id="shape_0" ID="Textbox 90" path="m0,0l-2147483645,0l-2147483645,-2147483646l0,-2147483646xe" stroked="f" o:allowincell="f" style="position:absolute;left:9170;top:4891;width:257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>SNC</w:t>
                        </w:r>
                      </w:p>
                    </w:txbxContent>
                  </v:textbox>
                  <w10:wrap type="topAndBottom"/>
                </v:rect>
                <v:rect id="shape_0" ID="Textbox 91" path="m0,0l-2147483645,0l-2147483645,-2147483646l0,-2147483646xe" stroked="f" o:allowincell="f" style="position:absolute;left:9991;top:4891;width:251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>CAP</w:t>
                        </w:r>
                      </w:p>
                    </w:txbxContent>
                  </v:textbox>
                  <w10:wrap type="topAndBottom"/>
                </v:rect>
                <v:rect id="shape_0" ID="Textbox 92" path="m0,0l-2147483645,0l-2147483645,-2147483646l0,-2147483646xe" stroked="f" o:allowincell="f" style="position:absolute;left:918;top:5513;width:828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3"/>
                          </w:rPr>
                          <w:t>Codic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 xml:space="preserve"> Fiscale</w:t>
                        </w:r>
                      </w:p>
                    </w:txbxContent>
                  </v:textbox>
                  <w10:wrap type="topAndBottom"/>
                </v:rect>
                <v:rect id="shape_0" ID="Textbox 93" path="m0,0l-2147483645,0l-2147483645,-2147483646l0,-2147483646xe" stroked="f" o:allowincell="f" style="position:absolute;left:5914;top:5513;width:645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Partit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1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>IVA</w:t>
                        </w:r>
                      </w:p>
                    </w:txbxContent>
                  </v:textbox>
                  <w10:wrap type="topAndBottom"/>
                </v:rect>
                <v:rect id="shape_0" ID="Textbox 94" path="m0,0l-2147483645,0l-2147483645,-2147483646l0,-2147483646xe" stroked="f" o:allowincell="f" style="position:absolute;left:918;top:6081;width:526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Telefono</w:t>
                        </w:r>
                      </w:p>
                    </w:txbxContent>
                  </v:textbox>
                  <w10:wrap type="topAndBottom"/>
                </v:rect>
                <v:rect id="shape_0" ID="Textbox 95" path="m0,0l-2147483645,0l-2147483645,-2147483646l0,-2147483646xe" stroked="f" o:allowincell="f" style="position:absolute;left:4245;top:6081;width:1558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Post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elettronic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ordinaria</w:t>
                        </w:r>
                      </w:p>
                    </w:txbxContent>
                  </v:textbox>
                  <w10:wrap type="topAndBottom"/>
                </v:rect>
                <v:rect id="shape_0" ID="Textbox 96" path="m0,0l-2147483645,0l-2147483645,-2147483646l0,-2147483646xe" stroked="f" o:allowincell="f" style="position:absolute;left:7571;top:6081;width:1623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Post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elettronic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certificata</w:t>
                        </w:r>
                      </w:p>
                    </w:txbxContent>
                  </v:textbox>
                  <w10:wrap type="topAndBottom"/>
                </v:rect>
                <v:rect id="shape_0" ID="Textbox 97" path="m0,0l-2147483645,0l-2147483645,-2147483646l0,-2147483646xe" stroked="f" o:allowincell="f" style="position:absolute;left:2575;top:2709;width:834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3"/>
                          </w:rPr>
                          <w:t>Telefon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fisso</w:t>
                        </w:r>
                      </w:p>
                    </w:txbxContent>
                  </v:textbox>
                  <w10:wrap type="topAndBottom"/>
                </v:rect>
                <v:rect id="shape_0" ID="Textbox 98" path="m0,0l-2147483645,0l-2147483645,-2147483646l0,-2147483646xe" stroked="f" o:allowincell="f" style="position:absolute;left:918;top:2709;width:1052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3"/>
                          </w:rPr>
                          <w:t>Telefon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6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w w:val="95"/>
                            <w:sz w:val="13"/>
                          </w:rPr>
                          <w:t>cellulare</w:t>
                        </w:r>
                      </w:p>
                    </w:txbxContent>
                  </v:textbox>
                  <w10:wrap type="topAndBottom"/>
                </v:rect>
                <v:rect id="shape_0" ID="Textbox 99" path="m0,0l-2147483645,0l-2147483645,-2147483646l0,-2147483646xe" stroked="f" o:allowincell="f" style="position:absolute;left:9991;top:2085;width:251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>CAP</w:t>
                        </w:r>
                      </w:p>
                    </w:txbxContent>
                  </v:textbox>
                  <w10:wrap type="topAndBottom"/>
                </v:rect>
                <v:rect id="shape_0" ID="Textbox 100" path="m0,0l-2147483645,0l-2147483645,-2147483646l0,-2147483646xe" stroked="f" o:allowincell="f" style="position:absolute;left:9170;top:2085;width:257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>SNC</w:t>
                        </w:r>
                      </w:p>
                    </w:txbxContent>
                  </v:textbox>
                  <w10:wrap type="topAndBottom"/>
                </v:rect>
                <v:rect id="shape_0" ID="Textbox 101" path="m0,0l-2147483645,0l-2147483645,-2147483646l0,-2147483646xe" stroked="f" o:allowincell="f" style="position:absolute;left:8349;top:2085;width:345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Piano</w:t>
                        </w:r>
                      </w:p>
                    </w:txbxContent>
                  </v:textbox>
                  <w10:wrap type="topAndBottom"/>
                </v:rect>
                <v:rect id="shape_0" ID="Textbox 102" path="m0,0l-2147483645,0l-2147483645,-2147483646l0,-2147483646xe" stroked="f" o:allowincell="f" style="position:absolute;left:6708;top:2085;width:1144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19" w:leader="none"/>
                          </w:tabs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Barrat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3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Scala</w:t>
                        </w:r>
                      </w:p>
                    </w:txbxContent>
                  </v:textbox>
                  <w10:wrap type="topAndBottom"/>
                </v:rect>
                <v:rect id="shape_0" ID="Textbox 103" path="m0,0l-2147483645,0l-2147483645,-2147483646l0,-2147483646xe" stroked="f" o:allowincell="f" style="position:absolute;left:5886;top:2085;width:358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Civico</w:t>
                        </w:r>
                      </w:p>
                    </w:txbxContent>
                  </v:textbox>
                  <w10:wrap type="topAndBottom"/>
                </v:rect>
                <v:rect id="shape_0" ID="Textbox 104" path="m0,0l-2147483645,0l-2147483645,-2147483646l0,-2147483646xe" stroked="f" o:allowincell="f" style="position:absolute;left:3396;top:2085;width:516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Indirizzo</w:t>
                        </w:r>
                      </w:p>
                    </w:txbxContent>
                  </v:textbox>
                  <w10:wrap type="topAndBottom"/>
                </v:rect>
                <v:rect id="shape_0" ID="Textbox 105" path="m0,0l-2147483645,0l-2147483645,-2147483646l0,-2147483646xe" stroked="f" o:allowincell="f" style="position:absolute;left:918;top:1887;width:1312;height:4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Residenz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19" w:leader="none"/>
                          </w:tabs>
                          <w:spacing w:before="47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Provinci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3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Comune</w:t>
                        </w:r>
                      </w:p>
                    </w:txbxContent>
                  </v:textbox>
                  <w10:wrap type="topAndBottom"/>
                </v:rect>
                <v:rect id="shape_0" ID="Textbox 106" path="m0,0l-2147483645,0l-2147483645,-2147483646l0,-2147483646xe" stroked="f" o:allowincell="f" style="position:absolute;left:7557;top:1320;width:745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Cittadinanza</w:t>
                        </w:r>
                      </w:p>
                    </w:txbxContent>
                  </v:textbox>
                  <w10:wrap type="topAndBottom"/>
                </v:rect>
                <v:rect id="shape_0" ID="Textbox 107" path="m0,0l-2147483645,0l-2147483645,-2147483646l0,-2147483646xe" stroked="f" o:allowincell="f" style="position:absolute;left:4231;top:1320;width:952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Luog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d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topAndBottom"/>
                </v:rect>
                <v:rect id="shape_0" ID="Textbox 108" path="m0,0l-2147483645,0l-2147483645,-2147483646l0,-2147483646xe" stroked="f" o:allowincell="f" style="position:absolute;left:3410;top:1320;width:356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w w:val="105"/>
                            <w:sz w:val="13"/>
                          </w:rPr>
                          <w:t>Sesso</w:t>
                        </w:r>
                      </w:p>
                    </w:txbxContent>
                  </v:textbox>
                  <w10:wrap type="topAndBottom"/>
                </v:rect>
                <v:rect id="shape_0" ID="Textbox 109" path="m0,0l-2147483645,0l-2147483645,-2147483646l0,-2147483646xe" stroked="f" o:allowincell="f" style="position:absolute;left:918;top:1320;width:872;height:2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Dat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di nascita</w:t>
                        </w:r>
                      </w:p>
                    </w:txbxContent>
                  </v:textbox>
                  <w10:wrap type="topAndBottom"/>
                </v:rect>
                <v:rect id="shape_0" ID="Textbox 110" path="m0,0l-2147483645,0l-2147483645,-2147483646l0,-2147483646xe" stroked="f" o:allowincell="f" style="position:absolute;left:7571;top:754;width:828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3"/>
                          </w:rPr>
                          <w:t>Codic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 xml:space="preserve"> Fiscale</w:t>
                        </w:r>
                      </w:p>
                    </w:txbxContent>
                  </v:textbox>
                  <w10:wrap type="topAndBottom"/>
                </v:rect>
                <v:rect id="shape_0" ID="Textbox 111" path="m0,0l-2147483645,0l-2147483645,-2147483646l0,-2147483646xe" stroked="f" o:allowincell="f" style="position:absolute;left:4245;top:754;width:363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Nome</w:t>
                        </w:r>
                      </w:p>
                    </w:txbxContent>
                  </v:textbox>
                  <w10:wrap type="topAndBottom"/>
                </v:rect>
                <v:rect id="shape_0" ID="Textbox 112" path="m0,0l-2147483645,0l-2147483645,-2147483646l0,-2147483646xe" stroked="f" o:allowincell="f" style="position:absolute;left:918;top:448;width:1179;height:50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7" w:after="0"/>
                          <w:ind w:left="42" w:hanging="0"/>
                          <w:rPr>
                            <w:rFonts w:ascii="Trebuchet MS" w:hAnsi="Trebuchet MS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9"/>
                          </w:rPr>
                          <w:t>Il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6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9"/>
                          </w:rPr>
                          <w:t>sottoscritto</w:t>
                        </w:r>
                      </w:p>
                      <w:p>
                        <w:pPr>
                          <w:pStyle w:val="Normal"/>
                          <w:spacing w:before="76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Cognom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36" wp14:anchorId="030E3DD9">
                <wp:simplePos x="0" y="0"/>
                <wp:positionH relativeFrom="page">
                  <wp:posOffset>520065</wp:posOffset>
                </wp:positionH>
                <wp:positionV relativeFrom="paragraph">
                  <wp:posOffset>4397375</wp:posOffset>
                </wp:positionV>
                <wp:extent cx="6524625" cy="781050"/>
                <wp:effectExtent l="4445" t="4445" r="0" b="4445"/>
                <wp:wrapTopAndBottom/>
                <wp:docPr id="35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81200"/>
                          <a:chOff x="0" y="0"/>
                          <a:chExt cx="652464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78120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442800"/>
                              <a:gd name="textAreaBottom" fmla="*/ 44316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772160">
                                <a:moveTo>
                                  <a:pt x="6488531" y="771803"/>
                                </a:moveTo>
                                <a:lnTo>
                                  <a:pt x="26923" y="771803"/>
                                </a:lnTo>
                                <a:lnTo>
                                  <a:pt x="11358" y="771382"/>
                                </a:lnTo>
                                <a:lnTo>
                                  <a:pt x="3365" y="768437"/>
                                </a:lnTo>
                                <a:lnTo>
                                  <a:pt x="420" y="760444"/>
                                </a:lnTo>
                                <a:lnTo>
                                  <a:pt x="0" y="744879"/>
                                </a:lnTo>
                                <a:lnTo>
                                  <a:pt x="0" y="26923"/>
                                </a:ln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744879"/>
                                </a:lnTo>
                                <a:lnTo>
                                  <a:pt x="6511247" y="760444"/>
                                </a:lnTo>
                                <a:lnTo>
                                  <a:pt x="6501992" y="768437"/>
                                </a:lnTo>
                                <a:lnTo>
                                  <a:pt x="6492737" y="771382"/>
                                </a:lnTo>
                                <a:lnTo>
                                  <a:pt x="6488531" y="77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78120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442800"/>
                              <a:gd name="textAreaBottom" fmla="*/ 44316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77216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744879"/>
                                </a:lnTo>
                                <a:lnTo>
                                  <a:pt x="6511247" y="760444"/>
                                </a:lnTo>
                                <a:lnTo>
                                  <a:pt x="6501992" y="768437"/>
                                </a:lnTo>
                                <a:lnTo>
                                  <a:pt x="6492737" y="771382"/>
                                </a:lnTo>
                                <a:lnTo>
                                  <a:pt x="6488531" y="771803"/>
                                </a:lnTo>
                                <a:lnTo>
                                  <a:pt x="26923" y="771803"/>
                                </a:lnTo>
                                <a:lnTo>
                                  <a:pt x="11358" y="771382"/>
                                </a:lnTo>
                                <a:lnTo>
                                  <a:pt x="3365" y="768437"/>
                                </a:lnTo>
                                <a:lnTo>
                                  <a:pt x="420" y="760444"/>
                                </a:lnTo>
                                <a:lnTo>
                                  <a:pt x="0" y="744879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78120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442800"/>
                              <a:gd name="textAreaBottom" fmla="*/ 44316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77216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744879"/>
                                </a:lnTo>
                                <a:lnTo>
                                  <a:pt x="6511247" y="760444"/>
                                </a:lnTo>
                                <a:lnTo>
                                  <a:pt x="6501992" y="768437"/>
                                </a:lnTo>
                                <a:lnTo>
                                  <a:pt x="6492737" y="771382"/>
                                </a:lnTo>
                                <a:lnTo>
                                  <a:pt x="6488531" y="771803"/>
                                </a:lnTo>
                                <a:lnTo>
                                  <a:pt x="26923" y="771803"/>
                                </a:lnTo>
                                <a:lnTo>
                                  <a:pt x="11358" y="771382"/>
                                </a:lnTo>
                                <a:lnTo>
                                  <a:pt x="3365" y="768437"/>
                                </a:lnTo>
                                <a:lnTo>
                                  <a:pt x="420" y="760444"/>
                                </a:lnTo>
                                <a:lnTo>
                                  <a:pt x="0" y="744879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dee1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44680"/>
                            <a:ext cx="6300360" cy="19044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291580" h="188595">
                                <a:moveTo>
                                  <a:pt x="6291092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6291092" y="0"/>
                                </a:lnTo>
                                <a:lnTo>
                                  <a:pt x="6291092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44680"/>
                            <a:ext cx="6300360" cy="19044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29158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6273144" y="0"/>
                                </a:lnTo>
                                <a:lnTo>
                                  <a:pt x="6291093" y="0"/>
                                </a:lnTo>
                                <a:lnTo>
                                  <a:pt x="6291093" y="17948"/>
                                </a:lnTo>
                                <a:lnTo>
                                  <a:pt x="6291093" y="170514"/>
                                </a:lnTo>
                                <a:lnTo>
                                  <a:pt x="6291093" y="188463"/>
                                </a:lnTo>
                                <a:lnTo>
                                  <a:pt x="6273144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65113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3" w:after="0"/>
                                <w:ind w:left="130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domiciliazion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dell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comunicazion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relativ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a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w w:val="90"/>
                                  <w:sz w:val="19"/>
                                </w:rPr>
                                <w:t>procedimento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ind w:left="130" w:hanging="0"/>
                                <w:rPr>
                                  <w:rFonts w:ascii="Trebuchet MS" w:hAnsi="Trebuchet MS"/>
                                  <w:i/>
                                  <w:i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90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4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90"/>
                                  <w:sz w:val="13"/>
                                </w:rPr>
                                <w:t>3-bis,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4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90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90"/>
                                  <w:sz w:val="13"/>
                                </w:rPr>
                                <w:t>4-quinquies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4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90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90"/>
                                  <w:sz w:val="13"/>
                                </w:rPr>
                                <w:t>Decreto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4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90"/>
                                  <w:sz w:val="13"/>
                                </w:rPr>
                                <w:t>Legislativo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90"/>
                                  <w:sz w:val="13"/>
                                </w:rPr>
                                <w:t>07/03/2005,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4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90"/>
                                  <w:sz w:val="13"/>
                                </w:rPr>
                                <w:t>n.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5"/>
                                  <w:w w:val="90"/>
                                  <w:sz w:val="13"/>
                                </w:rPr>
                                <w:t>82)</w:t>
                              </w:r>
                            </w:p>
                            <w:p>
                              <w:pPr>
                                <w:pStyle w:val="Normal"/>
                                <w:spacing w:before="89" w:after="0"/>
                                <w:ind w:left="88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Il sottoscritto chied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3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che l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3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comunicazioni relativ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3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al procediment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3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trasmesse dall'Amministrazion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3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vengano inviate a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3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seguente indirizz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3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di post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3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40.95pt;margin-top:346.25pt;width:513.75pt;height:61.5pt" coordorigin="819,6925" coordsize="10275,1230">
                <v:rect id="shape_0" ID="Textbox 119" path="m0,0l-2147483645,0l-2147483645,-2147483646l0,-2147483646xe" stroked="f" o:allowincell="f" style="position:absolute;left:830;top:6932;width:10253;height:12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3" w:after="0"/>
                          <w:ind w:left="130" w:hanging="0"/>
                          <w:rPr>
                            <w:rFonts w:ascii="Trebuchet MS" w:hAnsi="Trebuchet MS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domiciliazion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dell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comunicazion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relativ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al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w w:val="90"/>
                            <w:sz w:val="19"/>
                          </w:rPr>
                          <w:t>procedimento</w:t>
                        </w:r>
                      </w:p>
                      <w:p>
                        <w:pPr>
                          <w:pStyle w:val="Normal"/>
                          <w:spacing w:before="118" w:after="0"/>
                          <w:ind w:left="130" w:hanging="0"/>
                          <w:rPr>
                            <w:rFonts w:ascii="Trebuchet MS" w:hAnsi="Trebuchet MS"/>
                            <w:i/>
                            <w:i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90"/>
                            <w:sz w:val="13"/>
                          </w:rPr>
                          <w:t>(articolo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4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90"/>
                            <w:sz w:val="13"/>
                          </w:rPr>
                          <w:t>3-bis,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4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90"/>
                            <w:sz w:val="13"/>
                          </w:rPr>
                          <w:t>comma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90"/>
                            <w:sz w:val="13"/>
                          </w:rPr>
                          <w:t>4-quinquies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4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90"/>
                            <w:sz w:val="13"/>
                          </w:rPr>
                          <w:t>del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90"/>
                            <w:sz w:val="13"/>
                          </w:rPr>
                          <w:t>Decreto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4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90"/>
                            <w:sz w:val="13"/>
                          </w:rPr>
                          <w:t>Legislativo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90"/>
                            <w:sz w:val="13"/>
                          </w:rPr>
                          <w:t>07/03/2005,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4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90"/>
                            <w:sz w:val="13"/>
                          </w:rPr>
                          <w:t>n.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5"/>
                            <w:w w:val="90"/>
                            <w:sz w:val="13"/>
                          </w:rPr>
                          <w:t>82)</w:t>
                        </w:r>
                      </w:p>
                      <w:p>
                        <w:pPr>
                          <w:pStyle w:val="Normal"/>
                          <w:spacing w:before="89" w:after="0"/>
                          <w:ind w:left="88" w:hanging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Il sottoscritto chied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3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che l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3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comunicazioni relativ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3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al procediment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3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trasmesse dall'Amministrazion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3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vengano inviate al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3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seguente indirizz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3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di post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3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elettronic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 wp14:anchorId="1EA7F2E2">
                <wp:simplePos x="0" y="0"/>
                <wp:positionH relativeFrom="page">
                  <wp:posOffset>520065</wp:posOffset>
                </wp:positionH>
                <wp:positionV relativeFrom="paragraph">
                  <wp:posOffset>5420360</wp:posOffset>
                </wp:positionV>
                <wp:extent cx="6524625" cy="1005205"/>
                <wp:effectExtent l="4445" t="5080" r="0" b="3810"/>
                <wp:wrapTopAndBottom/>
                <wp:docPr id="37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005120"/>
                          <a:chOff x="0" y="0"/>
                          <a:chExt cx="652464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100512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996315">
                                <a:moveTo>
                                  <a:pt x="6488531" y="996164"/>
                                </a:moveTo>
                                <a:lnTo>
                                  <a:pt x="26923" y="996164"/>
                                </a:lnTo>
                                <a:lnTo>
                                  <a:pt x="11358" y="995743"/>
                                </a:lnTo>
                                <a:lnTo>
                                  <a:pt x="3365" y="992799"/>
                                </a:lnTo>
                                <a:lnTo>
                                  <a:pt x="420" y="984806"/>
                                </a:lnTo>
                                <a:lnTo>
                                  <a:pt x="0" y="969241"/>
                                </a:lnTo>
                                <a:lnTo>
                                  <a:pt x="0" y="26923"/>
                                </a:ln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969241"/>
                                </a:lnTo>
                                <a:lnTo>
                                  <a:pt x="6511247" y="984806"/>
                                </a:lnTo>
                                <a:lnTo>
                                  <a:pt x="6501992" y="992799"/>
                                </a:lnTo>
                                <a:lnTo>
                                  <a:pt x="6492737" y="995743"/>
                                </a:lnTo>
                                <a:lnTo>
                                  <a:pt x="6488531" y="996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00512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996315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969241"/>
                                </a:lnTo>
                                <a:lnTo>
                                  <a:pt x="6511247" y="984806"/>
                                </a:lnTo>
                                <a:lnTo>
                                  <a:pt x="6501992" y="992799"/>
                                </a:lnTo>
                                <a:lnTo>
                                  <a:pt x="6492737" y="995743"/>
                                </a:lnTo>
                                <a:lnTo>
                                  <a:pt x="6488531" y="996164"/>
                                </a:lnTo>
                                <a:lnTo>
                                  <a:pt x="26923" y="996164"/>
                                </a:lnTo>
                                <a:lnTo>
                                  <a:pt x="11358" y="995743"/>
                                </a:lnTo>
                                <a:lnTo>
                                  <a:pt x="3365" y="992799"/>
                                </a:lnTo>
                                <a:lnTo>
                                  <a:pt x="420" y="984806"/>
                                </a:lnTo>
                                <a:lnTo>
                                  <a:pt x="0" y="969241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00512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996315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969241"/>
                                </a:lnTo>
                                <a:lnTo>
                                  <a:pt x="6511247" y="984806"/>
                                </a:lnTo>
                                <a:lnTo>
                                  <a:pt x="6501992" y="992799"/>
                                </a:lnTo>
                                <a:lnTo>
                                  <a:pt x="6492737" y="995743"/>
                                </a:lnTo>
                                <a:lnTo>
                                  <a:pt x="6488531" y="996164"/>
                                </a:lnTo>
                                <a:lnTo>
                                  <a:pt x="26923" y="996164"/>
                                </a:lnTo>
                                <a:lnTo>
                                  <a:pt x="11358" y="995743"/>
                                </a:lnTo>
                                <a:lnTo>
                                  <a:pt x="3365" y="992799"/>
                                </a:lnTo>
                                <a:lnTo>
                                  <a:pt x="420" y="984806"/>
                                </a:lnTo>
                                <a:lnTo>
                                  <a:pt x="0" y="969241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dee1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107280" cy="10872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07950">
                                <a:moveTo>
                                  <a:pt x="107693" y="107693"/>
                                </a:move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3960"/>
                            <a:ext cx="107280" cy="10872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07950" h="107950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92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89320"/>
                            <a:ext cx="2066760" cy="18972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89320"/>
                            <a:ext cx="2066760" cy="18972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89320"/>
                            <a:ext cx="2066760" cy="18972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89320"/>
                            <a:ext cx="2066760" cy="18972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589320"/>
                            <a:ext cx="2066760" cy="18972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2064124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589320"/>
                            <a:ext cx="2066760" cy="189720"/>
                          </a:xfrm>
                          <a:custGeom>
                            <a:avLst/>
                            <a:gdLst>
                              <a:gd name="textAreaLeft" fmla="*/ 0 w 1171800"/>
                              <a:gd name="textAreaRight" fmla="*/ 1172160 w 11718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06438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46175" y="0"/>
                                </a:lnTo>
                                <a:lnTo>
                                  <a:pt x="2064124" y="0"/>
                                </a:lnTo>
                                <a:lnTo>
                                  <a:pt x="2064124" y="17948"/>
                                </a:lnTo>
                                <a:lnTo>
                                  <a:pt x="2064124" y="170514"/>
                                </a:lnTo>
                                <a:lnTo>
                                  <a:pt x="2064124" y="188463"/>
                                </a:lnTo>
                                <a:lnTo>
                                  <a:pt x="2046175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2200"/>
                            <a:ext cx="33069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7" w:after="0"/>
                                <w:ind w:left="381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quant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ered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tutor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legal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w w:val="90"/>
                                  <w:sz w:val="19"/>
                                </w:rPr>
                                <w:t>di</w:t>
                              </w:r>
                            </w:p>
                            <w:p>
                              <w:pPr>
                                <w:pStyle w:val="Normal"/>
                                <w:spacing w:before="72" w:after="0"/>
                                <w:ind w:left="381" w:hanging="0"/>
                                <w:rPr>
                                  <w:rFonts w:ascii="Trebuchet MS" w:hAnsi="Trebuchet MS"/>
                                  <w:i/>
                                  <w:i/>
                                  <w:sz w:val="15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(da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4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compilar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s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il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richiedent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è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ered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4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o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tutor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legale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dell'intestatario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w w:val="85"/>
                                  <w:sz w:val="15"/>
                                </w:rPr>
                                <w:t>del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3"/>
                                  <w:w w:val="8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i/>
                                  <w:color w:val="212529"/>
                                  <w:spacing w:val="-2"/>
                                  <w:w w:val="85"/>
                                  <w:sz w:val="15"/>
                                </w:rPr>
                                <w:t>tributo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21" w:leader="none"/>
                                </w:tabs>
                                <w:spacing w:before="155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Cognom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3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455760"/>
                            <a:ext cx="5263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3"/>
                                </w:rPr>
                                <w:t>Codic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 xml:space="preserve"> 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803880"/>
                            <a:ext cx="5359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7" w:after="0"/>
                                <w:rPr>
                                  <w:rFonts w:ascii="Trebuchet MS" w:hAnsi="Trebuchet MS"/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pertant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alleg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documentazion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attestant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i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titol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d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ered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tutor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legal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dell'intestatari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de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w w:val="90"/>
                                  <w:sz w:val="19"/>
                                </w:rPr>
                                <w:t>tribu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40.95pt;margin-top:426.8pt;width:513.75pt;height:79.15pt" coordorigin="819,8536" coordsize="10275,1583">
                <v:rect id="shape_0" ID="Textbox 132" path="m0,0l-2147483645,0l-2147483645,-2147483646l0,-2147483646xe" stroked="f" o:allowincell="f" style="position:absolute;left:918;top:8618;width:5207;height:8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7" w:after="0"/>
                          <w:ind w:left="381" w:hanging="0"/>
                          <w:rPr>
                            <w:rFonts w:ascii="Trebuchet MS" w:hAnsi="Trebuchet MS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in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quant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ered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tutor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legal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w w:val="90"/>
                            <w:sz w:val="19"/>
                          </w:rPr>
                          <w:t>di</w:t>
                        </w:r>
                      </w:p>
                      <w:p>
                        <w:pPr>
                          <w:pStyle w:val="Normal"/>
                          <w:spacing w:before="72" w:after="0"/>
                          <w:ind w:left="381" w:hanging="0"/>
                          <w:rPr>
                            <w:rFonts w:ascii="Trebuchet MS" w:hAnsi="Trebuchet MS"/>
                            <w:i/>
                            <w:i/>
                            <w:sz w:val="15"/>
                          </w:rPr>
                        </w:pP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(da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4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compilar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s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il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richiedent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è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ered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4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o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tutor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legale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dell'intestatario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w w:val="85"/>
                            <w:sz w:val="15"/>
                          </w:rPr>
                          <w:t>del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3"/>
                            <w:w w:val="8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i/>
                            <w:color w:val="212529"/>
                            <w:spacing w:val="-2"/>
                            <w:w w:val="85"/>
                            <w:sz w:val="15"/>
                          </w:rPr>
                          <w:t>tributo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1" w:leader="none"/>
                          </w:tabs>
                          <w:spacing w:before="155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Cognom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3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Nome</w:t>
                        </w:r>
                      </w:p>
                    </w:txbxContent>
                  </v:textbox>
                  <w10:wrap type="topAndBottom"/>
                </v:rect>
                <v:rect id="shape_0" ID="Textbox 133" path="m0,0l-2147483645,0l-2147483645,-2147483646l0,-2147483646xe" stroked="f" o:allowincell="f" style="position:absolute;left:7571;top:9254;width:828;height:2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3"/>
                          </w:rPr>
                          <w:t>Codic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 xml:space="preserve"> Fiscale</w:t>
                        </w:r>
                      </w:p>
                    </w:txbxContent>
                  </v:textbox>
                  <w10:wrap type="topAndBottom"/>
                </v:rect>
                <v:rect id="shape_0" ID="Textbox 134" path="m0,0l-2147483645,0l-2147483645,-2147483646l0,-2147483646xe" stroked="f" o:allowincell="f" style="position:absolute;left:961;top:9802;width:8439;height:2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7" w:after="0"/>
                          <w:rPr>
                            <w:rFonts w:ascii="Trebuchet MS" w:hAnsi="Trebuchet MS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pertant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alleg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documentazion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attestant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il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titol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d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ered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tutor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legal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dell'intestatari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del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w w:val="90"/>
                            <w:sz w:val="19"/>
                          </w:rPr>
                          <w:t>tribu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 wp14:anchorId="03681F71">
                <wp:simplePos x="0" y="0"/>
                <wp:positionH relativeFrom="page">
                  <wp:posOffset>520065</wp:posOffset>
                </wp:positionH>
                <wp:positionV relativeFrom="paragraph">
                  <wp:posOffset>6595745</wp:posOffset>
                </wp:positionV>
                <wp:extent cx="6524625" cy="664210"/>
                <wp:effectExtent l="4445" t="4445" r="0" b="4445"/>
                <wp:wrapTopAndBottom/>
                <wp:docPr id="41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664200"/>
                          <a:chOff x="0" y="0"/>
                          <a:chExt cx="652464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66420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376560"/>
                              <a:gd name="textAreaBottom" fmla="*/ 37692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655320">
                                <a:moveTo>
                                  <a:pt x="6488531" y="655135"/>
                                </a:moveTo>
                                <a:lnTo>
                                  <a:pt x="26923" y="655135"/>
                                </a:lnTo>
                                <a:lnTo>
                                  <a:pt x="11358" y="654714"/>
                                </a:lnTo>
                                <a:lnTo>
                                  <a:pt x="3365" y="651769"/>
                                </a:lnTo>
                                <a:lnTo>
                                  <a:pt x="420" y="643776"/>
                                </a:lnTo>
                                <a:lnTo>
                                  <a:pt x="0" y="628211"/>
                                </a:lnTo>
                                <a:lnTo>
                                  <a:pt x="0" y="26923"/>
                                </a:ln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628211"/>
                                </a:lnTo>
                                <a:lnTo>
                                  <a:pt x="6511247" y="643776"/>
                                </a:lnTo>
                                <a:lnTo>
                                  <a:pt x="6501992" y="651769"/>
                                </a:lnTo>
                                <a:lnTo>
                                  <a:pt x="6492737" y="654714"/>
                                </a:lnTo>
                                <a:lnTo>
                                  <a:pt x="6488531" y="655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66420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376560"/>
                              <a:gd name="textAreaBottom" fmla="*/ 37692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65532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628211"/>
                                </a:lnTo>
                                <a:lnTo>
                                  <a:pt x="6511247" y="643776"/>
                                </a:lnTo>
                                <a:lnTo>
                                  <a:pt x="6501992" y="651769"/>
                                </a:lnTo>
                                <a:lnTo>
                                  <a:pt x="6492737" y="654714"/>
                                </a:lnTo>
                                <a:lnTo>
                                  <a:pt x="6488531" y="655135"/>
                                </a:lnTo>
                                <a:lnTo>
                                  <a:pt x="26923" y="655135"/>
                                </a:lnTo>
                                <a:lnTo>
                                  <a:pt x="11358" y="654714"/>
                                </a:lnTo>
                                <a:lnTo>
                                  <a:pt x="3365" y="651769"/>
                                </a:lnTo>
                                <a:lnTo>
                                  <a:pt x="420" y="643776"/>
                                </a:lnTo>
                                <a:lnTo>
                                  <a:pt x="0" y="628211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66420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376560"/>
                              <a:gd name="textAreaBottom" fmla="*/ 37692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65532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628211"/>
                                </a:lnTo>
                                <a:lnTo>
                                  <a:pt x="6511247" y="643776"/>
                                </a:lnTo>
                                <a:lnTo>
                                  <a:pt x="6501992" y="651769"/>
                                </a:lnTo>
                                <a:lnTo>
                                  <a:pt x="6492737" y="654714"/>
                                </a:lnTo>
                                <a:lnTo>
                                  <a:pt x="6488531" y="655135"/>
                                </a:lnTo>
                                <a:lnTo>
                                  <a:pt x="26923" y="655135"/>
                                </a:lnTo>
                                <a:lnTo>
                                  <a:pt x="11358" y="654714"/>
                                </a:lnTo>
                                <a:lnTo>
                                  <a:pt x="3365" y="651769"/>
                                </a:lnTo>
                                <a:lnTo>
                                  <a:pt x="420" y="643776"/>
                                </a:lnTo>
                                <a:lnTo>
                                  <a:pt x="0" y="628211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dee1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1005840" cy="19116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1005138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1005840" cy="19116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98719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7948"/>
                                </a:lnTo>
                                <a:lnTo>
                                  <a:pt x="1005138" y="170514"/>
                                </a:lnTo>
                                <a:lnTo>
                                  <a:pt x="1005138" y="188463"/>
                                </a:lnTo>
                                <a:lnTo>
                                  <a:pt x="987190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63960"/>
                            <a:ext cx="1005840" cy="19116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1005138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63960"/>
                            <a:ext cx="1005840" cy="19116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98719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7948"/>
                                </a:lnTo>
                                <a:lnTo>
                                  <a:pt x="1005138" y="170514"/>
                                </a:lnTo>
                                <a:lnTo>
                                  <a:pt x="1005138" y="188463"/>
                                </a:lnTo>
                                <a:lnTo>
                                  <a:pt x="987190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63960"/>
                            <a:ext cx="1005840" cy="19116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1005138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63960"/>
                            <a:ext cx="1005840" cy="19116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98719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7948"/>
                                </a:lnTo>
                                <a:lnTo>
                                  <a:pt x="1005138" y="170514"/>
                                </a:lnTo>
                                <a:lnTo>
                                  <a:pt x="1005138" y="188463"/>
                                </a:lnTo>
                                <a:lnTo>
                                  <a:pt x="987190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63960"/>
                            <a:ext cx="646920" cy="191160"/>
                          </a:xfrm>
                          <a:custGeom>
                            <a:avLst/>
                            <a:gdLst>
                              <a:gd name="textAreaLeft" fmla="*/ 0 w 366840"/>
                              <a:gd name="textAreaRight" fmla="*/ 367200 w 3668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646430" h="188595">
                                <a:moveTo>
                                  <a:pt x="646160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646160" y="0"/>
                                </a:lnTo>
                                <a:lnTo>
                                  <a:pt x="646160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63960"/>
                            <a:ext cx="646920" cy="191160"/>
                          </a:xfrm>
                          <a:custGeom>
                            <a:avLst/>
                            <a:gdLst>
                              <a:gd name="textAreaLeft" fmla="*/ 0 w 366840"/>
                              <a:gd name="textAreaRight" fmla="*/ 367200 w 3668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64643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628211" y="0"/>
                                </a:lnTo>
                                <a:lnTo>
                                  <a:pt x="646160" y="0"/>
                                </a:lnTo>
                                <a:lnTo>
                                  <a:pt x="646160" y="17948"/>
                                </a:lnTo>
                                <a:lnTo>
                                  <a:pt x="646160" y="170514"/>
                                </a:lnTo>
                                <a:lnTo>
                                  <a:pt x="646160" y="188463"/>
                                </a:lnTo>
                                <a:lnTo>
                                  <a:pt x="628211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63960"/>
                            <a:ext cx="1005840" cy="19116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1005138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63960"/>
                            <a:ext cx="1005840" cy="19116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98719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7948"/>
                                </a:lnTo>
                                <a:lnTo>
                                  <a:pt x="1005138" y="170514"/>
                                </a:lnTo>
                                <a:lnTo>
                                  <a:pt x="1005138" y="188463"/>
                                </a:lnTo>
                                <a:lnTo>
                                  <a:pt x="987190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363960"/>
                            <a:ext cx="1006560" cy="191160"/>
                          </a:xfrm>
                          <a:custGeom>
                            <a:avLst/>
                            <a:gdLst>
                              <a:gd name="textAreaLeft" fmla="*/ 0 w 570600"/>
                              <a:gd name="textAreaRight" fmla="*/ 570960 w 57060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1005138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363960"/>
                            <a:ext cx="1006560" cy="191160"/>
                          </a:xfrm>
                          <a:custGeom>
                            <a:avLst/>
                            <a:gdLst>
                              <a:gd name="textAreaLeft" fmla="*/ 0 w 570600"/>
                              <a:gd name="textAreaRight" fmla="*/ 570960 w 57060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005205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987190" y="0"/>
                                </a:lnTo>
                                <a:lnTo>
                                  <a:pt x="1005138" y="0"/>
                                </a:lnTo>
                                <a:lnTo>
                                  <a:pt x="1005138" y="17948"/>
                                </a:lnTo>
                                <a:lnTo>
                                  <a:pt x="1005138" y="170514"/>
                                </a:lnTo>
                                <a:lnTo>
                                  <a:pt x="1005138" y="188463"/>
                                </a:lnTo>
                                <a:lnTo>
                                  <a:pt x="987190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3480"/>
                            <a:ext cx="1360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7" w:after="0"/>
                                <w:ind w:left="42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8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relazion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8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a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7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w w:val="90"/>
                                  <w:sz w:val="19"/>
                                </w:rPr>
                                <w:t>tribut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53" w:leader="none"/>
                                </w:tabs>
                                <w:spacing w:before="76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3"/>
                                </w:rPr>
                                <w:t>Tip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1"/>
                                  <w:w w:val="90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w w:val="90"/>
                                  <w:sz w:val="13"/>
                                </w:rPr>
                                <w:t>tribut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3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230040"/>
                            <a:ext cx="606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Ann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impo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230040"/>
                            <a:ext cx="307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Impor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30040"/>
                            <a:ext cx="3891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Protocol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0" y="230040"/>
                            <a:ext cx="576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protocol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461520"/>
                            <a:ext cx="79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2" w:before="8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12529"/>
                                  <w:spacing w:val="-10"/>
                                  <w:sz w:val="19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40.95pt;margin-top:519.35pt;width:513.75pt;height:52.3pt" coordorigin="819,10387" coordsize="10275,1046">
                <v:rect id="shape_0" ID="Textbox 151" path="m0,0l-2147483645,0l-2147483645,-2147483646l0,-2147483646xe" stroked="f" o:allowincell="f" style="position:absolute;left:918;top:10440;width:2142;height:5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7" w:after="0"/>
                          <w:ind w:left="42" w:hanging="0"/>
                          <w:rPr>
                            <w:rFonts w:ascii="Trebuchet MS" w:hAnsi="Trebuchet MS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in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8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relazione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8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al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7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w w:val="90"/>
                            <w:sz w:val="19"/>
                          </w:rPr>
                          <w:t>tribut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653" w:leader="none"/>
                          </w:tabs>
                          <w:spacing w:before="76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3"/>
                          </w:rPr>
                          <w:t>Tip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3"/>
                          </w:rPr>
                          <w:t>d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1"/>
                            <w:w w:val="90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w w:val="90"/>
                            <w:sz w:val="13"/>
                          </w:rPr>
                          <w:t>tribut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3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Numero</w:t>
                        </w:r>
                      </w:p>
                    </w:txbxContent>
                  </v:textbox>
                  <w10:wrap type="topAndBottom"/>
                </v:rect>
                <v:rect id="shape_0" ID="Textbox 152" path="m0,0l-2147483645,0l-2147483645,-2147483646l0,-2147483646xe" stroked="f" o:allowincell="f" style="position:absolute;left:4231;top:10750;width:955;height:2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Ann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8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d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8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imposta</w:t>
                        </w:r>
                      </w:p>
                    </w:txbxContent>
                  </v:textbox>
                  <w10:wrap type="topAndBottom"/>
                </v:rect>
                <v:rect id="shape_0" ID="Textbox 153" path="m0,0l-2147483645,0l-2147483645,-2147483646l0,-2147483646xe" stroked="f" o:allowincell="f" style="position:absolute;left:5886;top:10750;width:483;height:2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Importo</w:t>
                        </w:r>
                      </w:p>
                    </w:txbxContent>
                  </v:textbox>
                  <w10:wrap type="topAndBottom"/>
                </v:rect>
                <v:rect id="shape_0" ID="Textbox 154" path="m0,0l-2147483645,0l-2147483645,-2147483646l0,-2147483646xe" stroked="f" o:allowincell="f" style="position:absolute;left:7543;top:10750;width:612;height:2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Protocollo</w:t>
                        </w:r>
                      </w:p>
                    </w:txbxContent>
                  </v:textbox>
                  <w10:wrap type="topAndBottom"/>
                </v:rect>
                <v:rect id="shape_0" ID="Textbox 155" path="m0,0l-2147483645,0l-2147483645,-2147483646l0,-2147483646xe" stroked="f" o:allowincell="f" style="position:absolute;left:9198;top:10750;width:907;height:2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Dat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8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protocollo</w:t>
                        </w:r>
                      </w:p>
                    </w:txbxContent>
                  </v:textbox>
                  <w10:wrap type="topAndBottom"/>
                </v:rect>
                <v:rect id="shape_0" ID="Textbox 156" path="m0,0l-2147483645,0l-2147483645,-2147483646l0,-2147483646xe" stroked="f" o:allowincell="f" style="position:absolute;left:7075;top:11114;width:125;height:29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2" w:before="8" w:after="0"/>
                          <w:rPr>
                            <w:sz w:val="19"/>
                          </w:rPr>
                        </w:pPr>
                        <w:r>
                          <w:rPr>
                            <w:color w:val="212529"/>
                            <w:spacing w:val="-10"/>
                            <w:sz w:val="19"/>
                          </w:rPr>
                          <w:t>€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124" w:after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11" w:after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sectPr>
          <w:type w:val="nextPage"/>
          <w:pgSz w:w="11906" w:h="16838"/>
          <w:pgMar w:left="708" w:right="708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16" w:after="0"/>
        <w:ind w:left="12" w:right="124" w:hanging="0"/>
        <w:jc w:val="center"/>
        <w:rPr>
          <w:rFonts w:ascii="Trebuchet MS" w:hAnsi="Trebuchet MS"/>
          <w:b/>
          <w:b/>
          <w:sz w:val="19"/>
        </w:rPr>
      </w:pPr>
      <w:r>
        <w:rPr>
          <w:rFonts w:ascii="Trebuchet MS" w:hAnsi="Trebuchet MS"/>
          <w:b/>
          <w:color w:val="212529"/>
          <w:spacing w:val="-2"/>
          <w:sz w:val="19"/>
        </w:rPr>
        <w:t>CHIEDE</w:t>
      </w:r>
    </w:p>
    <w:p>
      <w:pPr>
        <w:pStyle w:val="TextBody"/>
        <w:spacing w:before="32" w:after="0"/>
        <w:ind w:left="253" w:hanging="0"/>
        <w:rPr/>
      </w:pPr>
      <w:r>
        <w:rPr>
          <w:color w:val="212529"/>
          <w:w w:val="85"/>
        </w:rPr>
        <w:t>per</w:t>
      </w:r>
      <w:r>
        <w:rPr>
          <w:color w:val="212529"/>
          <w:spacing w:val="-4"/>
          <w:w w:val="85"/>
        </w:rPr>
        <w:t xml:space="preserve"> </w:t>
      </w:r>
      <w:r>
        <w:rPr>
          <w:color w:val="212529"/>
          <w:w w:val="85"/>
        </w:rPr>
        <w:t>comprovate</w:t>
      </w:r>
      <w:r>
        <w:rPr>
          <w:color w:val="212529"/>
          <w:spacing w:val="-3"/>
          <w:w w:val="85"/>
        </w:rPr>
        <w:t xml:space="preserve"> </w:t>
      </w:r>
      <w:r>
        <w:rPr>
          <w:color w:val="212529"/>
          <w:w w:val="85"/>
        </w:rPr>
        <w:t>difficoltà</w:t>
      </w:r>
      <w:r>
        <w:rPr>
          <w:color w:val="212529"/>
          <w:spacing w:val="-4"/>
          <w:w w:val="85"/>
        </w:rPr>
        <w:t xml:space="preserve"> </w:t>
      </w:r>
      <w:r>
        <w:rPr>
          <w:color w:val="212529"/>
          <w:w w:val="85"/>
        </w:rPr>
        <w:t>di</w:t>
      </w:r>
      <w:r>
        <w:rPr>
          <w:color w:val="212529"/>
          <w:spacing w:val="-3"/>
          <w:w w:val="85"/>
        </w:rPr>
        <w:t xml:space="preserve"> </w:t>
      </w:r>
      <w:r>
        <w:rPr>
          <w:color w:val="212529"/>
          <w:w w:val="85"/>
        </w:rPr>
        <w:t>ordine</w:t>
      </w:r>
      <w:r>
        <w:rPr>
          <w:color w:val="212529"/>
          <w:spacing w:val="-4"/>
          <w:w w:val="85"/>
        </w:rPr>
        <w:t xml:space="preserve"> </w:t>
      </w:r>
      <w:r>
        <w:rPr>
          <w:color w:val="212529"/>
          <w:w w:val="85"/>
        </w:rPr>
        <w:t>economico,</w:t>
      </w:r>
      <w:r>
        <w:rPr>
          <w:color w:val="212529"/>
          <w:spacing w:val="-3"/>
          <w:w w:val="85"/>
        </w:rPr>
        <w:t xml:space="preserve"> </w:t>
      </w:r>
      <w:r>
        <w:rPr>
          <w:color w:val="212529"/>
          <w:w w:val="85"/>
        </w:rPr>
        <w:t>la</w:t>
      </w:r>
      <w:r>
        <w:rPr>
          <w:color w:val="212529"/>
          <w:spacing w:val="-4"/>
          <w:w w:val="85"/>
        </w:rPr>
        <w:t xml:space="preserve"> </w:t>
      </w:r>
      <w:r>
        <w:rPr>
          <w:color w:val="212529"/>
          <w:w w:val="85"/>
        </w:rPr>
        <w:t>rateizzazione</w:t>
      </w:r>
      <w:r>
        <w:rPr>
          <w:color w:val="212529"/>
          <w:spacing w:val="-3"/>
          <w:w w:val="85"/>
        </w:rPr>
        <w:t xml:space="preserve"> </w:t>
      </w:r>
      <w:r>
        <w:rPr>
          <w:color w:val="212529"/>
          <w:w w:val="85"/>
        </w:rPr>
        <w:t>del</w:t>
      </w:r>
      <w:r>
        <w:rPr>
          <w:color w:val="212529"/>
          <w:spacing w:val="-4"/>
          <w:w w:val="85"/>
        </w:rPr>
        <w:t xml:space="preserve"> </w:t>
      </w:r>
      <w:r>
        <w:rPr>
          <w:color w:val="212529"/>
          <w:w w:val="85"/>
        </w:rPr>
        <w:t>pagamento</w:t>
      </w:r>
      <w:r>
        <w:rPr>
          <w:color w:val="212529"/>
          <w:spacing w:val="-3"/>
          <w:w w:val="85"/>
        </w:rPr>
        <w:t xml:space="preserve"> </w:t>
      </w:r>
      <w:r>
        <w:rPr>
          <w:color w:val="212529"/>
          <w:w w:val="85"/>
        </w:rPr>
        <w:t>per</w:t>
      </w:r>
      <w:r>
        <w:rPr>
          <w:color w:val="212529"/>
          <w:spacing w:val="-3"/>
          <w:w w:val="85"/>
        </w:rPr>
        <w:t xml:space="preserve"> </w:t>
      </w:r>
      <w:r>
        <w:rPr>
          <w:color w:val="212529"/>
          <w:w w:val="85"/>
        </w:rPr>
        <w:t>un</w:t>
      </w:r>
      <w:r>
        <w:rPr>
          <w:color w:val="212529"/>
          <w:spacing w:val="-4"/>
          <w:w w:val="85"/>
        </w:rPr>
        <w:t xml:space="preserve"> </w:t>
      </w:r>
      <w:r>
        <w:rPr>
          <w:color w:val="212529"/>
          <w:w w:val="85"/>
        </w:rPr>
        <w:t>numero</w:t>
      </w:r>
      <w:r>
        <w:rPr>
          <w:color w:val="212529"/>
          <w:spacing w:val="-3"/>
          <w:w w:val="85"/>
        </w:rPr>
        <w:t xml:space="preserve"> </w:t>
      </w:r>
      <w:r>
        <w:rPr>
          <w:color w:val="212529"/>
          <w:w w:val="85"/>
        </w:rPr>
        <w:t>di</w:t>
      </w:r>
      <w:r>
        <w:rPr>
          <w:color w:val="212529"/>
          <w:spacing w:val="-4"/>
          <w:w w:val="85"/>
        </w:rPr>
        <w:t xml:space="preserve"> </w:t>
      </w:r>
      <w:r>
        <w:rPr>
          <w:color w:val="212529"/>
          <w:w w:val="85"/>
        </w:rPr>
        <w:t>rate</w:t>
      </w:r>
      <w:r>
        <w:rPr>
          <w:color w:val="212529"/>
          <w:spacing w:val="-3"/>
          <w:w w:val="85"/>
        </w:rPr>
        <w:t xml:space="preserve"> </w:t>
      </w:r>
      <w:r>
        <w:rPr>
          <w:color w:val="212529"/>
          <w:w w:val="85"/>
        </w:rPr>
        <w:t>pari</w:t>
      </w:r>
      <w:r>
        <w:rPr>
          <w:color w:val="212529"/>
          <w:spacing w:val="-4"/>
          <w:w w:val="85"/>
        </w:rPr>
        <w:t xml:space="preserve"> </w:t>
      </w:r>
      <w:r>
        <w:rPr>
          <w:color w:val="212529"/>
          <w:spacing w:val="-10"/>
          <w:w w:val="85"/>
        </w:rPr>
        <w:t>a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9" wp14:anchorId="04DC9D04">
                <wp:simplePos x="0" y="0"/>
                <wp:positionH relativeFrom="page">
                  <wp:posOffset>520065</wp:posOffset>
                </wp:positionH>
                <wp:positionV relativeFrom="paragraph">
                  <wp:posOffset>180340</wp:posOffset>
                </wp:positionV>
                <wp:extent cx="6524625" cy="422275"/>
                <wp:effectExtent l="4445" t="5080" r="0" b="3810"/>
                <wp:wrapTopAndBottom/>
                <wp:docPr id="48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22280"/>
                          <a:chOff x="0" y="0"/>
                          <a:chExt cx="65246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42228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239400"/>
                              <a:gd name="textAreaBottom" fmla="*/ 239760 h 23940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413384">
                                <a:moveTo>
                                  <a:pt x="6488531" y="412824"/>
                                </a:moveTo>
                                <a:lnTo>
                                  <a:pt x="26923" y="412824"/>
                                </a:lnTo>
                                <a:lnTo>
                                  <a:pt x="11358" y="412404"/>
                                </a:lnTo>
                                <a:lnTo>
                                  <a:pt x="3365" y="409459"/>
                                </a:lnTo>
                                <a:lnTo>
                                  <a:pt x="420" y="401466"/>
                                </a:lnTo>
                                <a:lnTo>
                                  <a:pt x="0" y="385901"/>
                                </a:lnTo>
                                <a:lnTo>
                                  <a:pt x="0" y="26923"/>
                                </a:ln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385901"/>
                                </a:lnTo>
                                <a:lnTo>
                                  <a:pt x="6511247" y="401466"/>
                                </a:lnTo>
                                <a:lnTo>
                                  <a:pt x="6501992" y="409459"/>
                                </a:lnTo>
                                <a:lnTo>
                                  <a:pt x="6492737" y="412404"/>
                                </a:lnTo>
                                <a:lnTo>
                                  <a:pt x="6488531" y="41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42228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239400"/>
                              <a:gd name="textAreaBottom" fmla="*/ 239760 h 23940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413384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385901"/>
                                </a:lnTo>
                                <a:lnTo>
                                  <a:pt x="6511247" y="401466"/>
                                </a:lnTo>
                                <a:lnTo>
                                  <a:pt x="6501992" y="409459"/>
                                </a:lnTo>
                                <a:lnTo>
                                  <a:pt x="6492737" y="412404"/>
                                </a:lnTo>
                                <a:lnTo>
                                  <a:pt x="6488531" y="412824"/>
                                </a:lnTo>
                                <a:lnTo>
                                  <a:pt x="26923" y="412824"/>
                                </a:lnTo>
                                <a:lnTo>
                                  <a:pt x="11358" y="412404"/>
                                </a:lnTo>
                                <a:lnTo>
                                  <a:pt x="3365" y="409459"/>
                                </a:lnTo>
                                <a:lnTo>
                                  <a:pt x="420" y="401466"/>
                                </a:lnTo>
                                <a:lnTo>
                                  <a:pt x="0" y="385901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42228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239400"/>
                              <a:gd name="textAreaBottom" fmla="*/ 239760 h 23940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413384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385901"/>
                                </a:lnTo>
                                <a:lnTo>
                                  <a:pt x="6511247" y="401466"/>
                                </a:lnTo>
                                <a:lnTo>
                                  <a:pt x="6501992" y="409459"/>
                                </a:lnTo>
                                <a:lnTo>
                                  <a:pt x="6492737" y="412404"/>
                                </a:lnTo>
                                <a:lnTo>
                                  <a:pt x="6488531" y="412824"/>
                                </a:lnTo>
                                <a:lnTo>
                                  <a:pt x="26923" y="412824"/>
                                </a:lnTo>
                                <a:lnTo>
                                  <a:pt x="11358" y="412404"/>
                                </a:lnTo>
                                <a:lnTo>
                                  <a:pt x="3365" y="409459"/>
                                </a:lnTo>
                                <a:lnTo>
                                  <a:pt x="420" y="401466"/>
                                </a:lnTo>
                                <a:lnTo>
                                  <a:pt x="0" y="385901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dee1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83600"/>
                            <a:ext cx="6300360" cy="19188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6291580" h="188595">
                                <a:moveTo>
                                  <a:pt x="6291092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6291092" y="0"/>
                                </a:lnTo>
                                <a:lnTo>
                                  <a:pt x="6291092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83600"/>
                            <a:ext cx="6300360" cy="19188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629158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6273144" y="0"/>
                                </a:lnTo>
                                <a:lnTo>
                                  <a:pt x="6291093" y="0"/>
                                </a:lnTo>
                                <a:lnTo>
                                  <a:pt x="6291093" y="17948"/>
                                </a:lnTo>
                                <a:lnTo>
                                  <a:pt x="6291093" y="170514"/>
                                </a:lnTo>
                                <a:lnTo>
                                  <a:pt x="6291093" y="188463"/>
                                </a:lnTo>
                                <a:lnTo>
                                  <a:pt x="6273144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6511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7" w:after="0"/>
                                <w:ind w:left="88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Numer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40.95pt;margin-top:14.2pt;width:513.75pt;height:33.25pt" coordorigin="819,284" coordsize="10275,665">
                <v:rect id="shape_0" ID="Textbox 163" path="m0,0l-2147483645,0l-2147483645,-2147483646l0,-2147483646xe" stroked="f" o:allowincell="f" style="position:absolute;left:830;top:291;width:10253;height:6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7" w:after="0"/>
                          <w:ind w:left="88" w:hanging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Numer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d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ra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 wp14:anchorId="3C565E2B">
                <wp:simplePos x="0" y="0"/>
                <wp:positionH relativeFrom="page">
                  <wp:posOffset>520065</wp:posOffset>
                </wp:positionH>
                <wp:positionV relativeFrom="paragraph">
                  <wp:posOffset>772795</wp:posOffset>
                </wp:positionV>
                <wp:extent cx="6524625" cy="1597660"/>
                <wp:effectExtent l="4445" t="4445" r="0" b="5080"/>
                <wp:wrapTopAndBottom/>
                <wp:docPr id="50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597680"/>
                          <a:chOff x="0" y="0"/>
                          <a:chExt cx="6524640" cy="1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159768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905760"/>
                              <a:gd name="textAreaBottom" fmla="*/ 906120 h 90576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1588770">
                                <a:moveTo>
                                  <a:pt x="6488531" y="1588478"/>
                                </a:moveTo>
                                <a:lnTo>
                                  <a:pt x="26923" y="1588478"/>
                                </a:lnTo>
                                <a:lnTo>
                                  <a:pt x="11358" y="1588057"/>
                                </a:lnTo>
                                <a:lnTo>
                                  <a:pt x="3365" y="1585113"/>
                                </a:lnTo>
                                <a:lnTo>
                                  <a:pt x="420" y="1577120"/>
                                </a:lnTo>
                                <a:lnTo>
                                  <a:pt x="0" y="1561555"/>
                                </a:lnTo>
                                <a:lnTo>
                                  <a:pt x="0" y="26923"/>
                                </a:ln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1561555"/>
                                </a:lnTo>
                                <a:lnTo>
                                  <a:pt x="6511247" y="1577120"/>
                                </a:lnTo>
                                <a:lnTo>
                                  <a:pt x="6501992" y="1585113"/>
                                </a:lnTo>
                                <a:lnTo>
                                  <a:pt x="6492737" y="1588057"/>
                                </a:lnTo>
                                <a:lnTo>
                                  <a:pt x="6488531" y="1588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59768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905760"/>
                              <a:gd name="textAreaBottom" fmla="*/ 906120 h 90576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158877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1561555"/>
                                </a:lnTo>
                                <a:lnTo>
                                  <a:pt x="6511247" y="1577120"/>
                                </a:lnTo>
                                <a:lnTo>
                                  <a:pt x="6501992" y="1585113"/>
                                </a:lnTo>
                                <a:lnTo>
                                  <a:pt x="6492737" y="1588057"/>
                                </a:lnTo>
                                <a:lnTo>
                                  <a:pt x="6488531" y="1588478"/>
                                </a:lnTo>
                                <a:lnTo>
                                  <a:pt x="26923" y="1588478"/>
                                </a:lnTo>
                                <a:lnTo>
                                  <a:pt x="11358" y="1588057"/>
                                </a:lnTo>
                                <a:lnTo>
                                  <a:pt x="3365" y="1585113"/>
                                </a:lnTo>
                                <a:lnTo>
                                  <a:pt x="420" y="1577120"/>
                                </a:lnTo>
                                <a:lnTo>
                                  <a:pt x="0" y="1561555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59768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905760"/>
                              <a:gd name="textAreaBottom" fmla="*/ 906120 h 90576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158877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1561555"/>
                                </a:lnTo>
                                <a:lnTo>
                                  <a:pt x="6511247" y="1577120"/>
                                </a:lnTo>
                                <a:lnTo>
                                  <a:pt x="6501992" y="1585113"/>
                                </a:lnTo>
                                <a:lnTo>
                                  <a:pt x="6492737" y="1588057"/>
                                </a:lnTo>
                                <a:lnTo>
                                  <a:pt x="6488531" y="1588478"/>
                                </a:lnTo>
                                <a:lnTo>
                                  <a:pt x="26923" y="1588478"/>
                                </a:lnTo>
                                <a:lnTo>
                                  <a:pt x="11358" y="1588057"/>
                                </a:lnTo>
                                <a:lnTo>
                                  <a:pt x="3365" y="1585113"/>
                                </a:lnTo>
                                <a:lnTo>
                                  <a:pt x="420" y="1577120"/>
                                </a:lnTo>
                                <a:lnTo>
                                  <a:pt x="0" y="1561555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dee1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0720"/>
                            <a:ext cx="6309360" cy="1200960"/>
                          </a:xfrm>
                          <a:custGeom>
                            <a:avLst/>
                            <a:gdLst>
                              <a:gd name="textAreaLeft" fmla="*/ 0 w 3576960"/>
                              <a:gd name="textAreaRight" fmla="*/ 3577320 w 3576960"/>
                              <a:gd name="textAreaTop" fmla="*/ 0 h 680760"/>
                              <a:gd name="textAreaBottom" fmla="*/ 681120 h 680760"/>
                            </a:gdLst>
                            <a:ahLst/>
                            <a:rect l="textAreaLeft" t="textAreaTop" r="textAreaRight" b="textAreaBottom"/>
                            <a:pathLst>
                              <a:path w="6300470" h="1193800">
                                <a:moveTo>
                                  <a:pt x="6300067" y="1193602"/>
                                </a:moveTo>
                                <a:lnTo>
                                  <a:pt x="0" y="1193602"/>
                                </a:lnTo>
                                <a:lnTo>
                                  <a:pt x="0" y="0"/>
                                </a:lnTo>
                                <a:lnTo>
                                  <a:pt x="6300067" y="0"/>
                                </a:lnTo>
                                <a:lnTo>
                                  <a:pt x="6300067" y="1193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6511320" cy="15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3" w:after="0"/>
                                <w:ind w:left="130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per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w w:val="90"/>
                                  <w:sz w:val="19"/>
                                </w:rPr>
                                <w:t>seguent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w w:val="90"/>
                                  <w:sz w:val="19"/>
                                </w:rPr>
                                <w:t>motivi</w:t>
                              </w:r>
                            </w:p>
                            <w:p>
                              <w:pPr>
                                <w:pStyle w:val="Normal"/>
                                <w:spacing w:before="76" w:after="0"/>
                                <w:ind w:left="88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Motiv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40.95pt;margin-top:60.85pt;width:513.75pt;height:125.8pt" coordorigin="819,1217" coordsize="10275,2516">
                <v:rect id="shape_0" ID="Textbox 169" path="m0,0l-2147483645,0l-2147483645,-2147483646l0,-2147483646xe" stroked="f" o:allowincell="f" style="position:absolute;left:830;top:1224;width:10253;height:25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3" w:after="0"/>
                          <w:ind w:left="130" w:hanging="0"/>
                          <w:rPr>
                            <w:rFonts w:ascii="Trebuchet MS" w:hAnsi="Trebuchet MS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per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w w:val="90"/>
                            <w:sz w:val="19"/>
                          </w:rPr>
                          <w:t>seguent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w w:val="90"/>
                            <w:sz w:val="19"/>
                          </w:rPr>
                          <w:t>motivi</w:t>
                        </w:r>
                      </w:p>
                      <w:p>
                        <w:pPr>
                          <w:pStyle w:val="Normal"/>
                          <w:spacing w:before="76" w:after="0"/>
                          <w:ind w:left="88" w:hanging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Motivazion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 wp14:anchorId="129857A1">
                <wp:simplePos x="0" y="0"/>
                <wp:positionH relativeFrom="page">
                  <wp:posOffset>520065</wp:posOffset>
                </wp:positionH>
                <wp:positionV relativeFrom="paragraph">
                  <wp:posOffset>2639060</wp:posOffset>
                </wp:positionV>
                <wp:extent cx="6524625" cy="1418590"/>
                <wp:effectExtent l="4445" t="4445" r="0" b="4445"/>
                <wp:wrapTopAndBottom/>
                <wp:docPr id="52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418760"/>
                          <a:chOff x="0" y="0"/>
                          <a:chExt cx="652464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141876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804240"/>
                              <a:gd name="textAreaBottom" fmla="*/ 804600 h 80424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1409065">
                                <a:moveTo>
                                  <a:pt x="6488531" y="1408989"/>
                                </a:moveTo>
                                <a:lnTo>
                                  <a:pt x="26923" y="1408989"/>
                                </a:lnTo>
                                <a:lnTo>
                                  <a:pt x="11358" y="1408568"/>
                                </a:lnTo>
                                <a:lnTo>
                                  <a:pt x="3365" y="1405624"/>
                                </a:lnTo>
                                <a:lnTo>
                                  <a:pt x="420" y="1397631"/>
                                </a:lnTo>
                                <a:lnTo>
                                  <a:pt x="0" y="1382066"/>
                                </a:lnTo>
                                <a:lnTo>
                                  <a:pt x="0" y="26923"/>
                                </a:ln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1382066"/>
                                </a:lnTo>
                                <a:lnTo>
                                  <a:pt x="6511247" y="1397631"/>
                                </a:lnTo>
                                <a:lnTo>
                                  <a:pt x="6501992" y="1405624"/>
                                </a:lnTo>
                                <a:lnTo>
                                  <a:pt x="6492737" y="1408568"/>
                                </a:lnTo>
                                <a:lnTo>
                                  <a:pt x="6488531" y="1408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41876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804240"/>
                              <a:gd name="textAreaBottom" fmla="*/ 804600 h 80424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1409065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1382066"/>
                                </a:lnTo>
                                <a:lnTo>
                                  <a:pt x="6511247" y="1397631"/>
                                </a:lnTo>
                                <a:lnTo>
                                  <a:pt x="6501992" y="1405624"/>
                                </a:lnTo>
                                <a:lnTo>
                                  <a:pt x="6492737" y="1408568"/>
                                </a:lnTo>
                                <a:lnTo>
                                  <a:pt x="6488531" y="1408989"/>
                                </a:lnTo>
                                <a:lnTo>
                                  <a:pt x="26923" y="1408989"/>
                                </a:lnTo>
                                <a:lnTo>
                                  <a:pt x="11358" y="1408568"/>
                                </a:lnTo>
                                <a:lnTo>
                                  <a:pt x="3365" y="1405624"/>
                                </a:lnTo>
                                <a:lnTo>
                                  <a:pt x="420" y="1397631"/>
                                </a:lnTo>
                                <a:lnTo>
                                  <a:pt x="0" y="1382066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41876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804240"/>
                              <a:gd name="textAreaBottom" fmla="*/ 804600 h 80424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1409065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1382066"/>
                                </a:lnTo>
                                <a:lnTo>
                                  <a:pt x="6511247" y="1397631"/>
                                </a:lnTo>
                                <a:lnTo>
                                  <a:pt x="6501992" y="1405624"/>
                                </a:lnTo>
                                <a:lnTo>
                                  <a:pt x="6492737" y="1408568"/>
                                </a:lnTo>
                                <a:lnTo>
                                  <a:pt x="6488531" y="1408989"/>
                                </a:lnTo>
                                <a:lnTo>
                                  <a:pt x="26923" y="1408989"/>
                                </a:lnTo>
                                <a:lnTo>
                                  <a:pt x="11358" y="1408568"/>
                                </a:lnTo>
                                <a:lnTo>
                                  <a:pt x="3365" y="1405624"/>
                                </a:lnTo>
                                <a:lnTo>
                                  <a:pt x="420" y="1397631"/>
                                </a:lnTo>
                                <a:lnTo>
                                  <a:pt x="0" y="1382066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dee1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81080"/>
                            <a:ext cx="6309360" cy="1202040"/>
                          </a:xfrm>
                          <a:custGeom>
                            <a:avLst/>
                            <a:gdLst>
                              <a:gd name="textAreaLeft" fmla="*/ 0 w 3576960"/>
                              <a:gd name="textAreaRight" fmla="*/ 3577320 w 3576960"/>
                              <a:gd name="textAreaTop" fmla="*/ 0 h 681480"/>
                              <a:gd name="textAreaBottom" fmla="*/ 681840 h 681480"/>
                            </a:gdLst>
                            <a:ahLst/>
                            <a:rect l="textAreaLeft" t="textAreaTop" r="textAreaRight" b="textAreaBottom"/>
                            <a:pathLst>
                              <a:path w="6300470" h="1193800">
                                <a:moveTo>
                                  <a:pt x="6300067" y="1193602"/>
                                </a:moveTo>
                                <a:lnTo>
                                  <a:pt x="0" y="1193602"/>
                                </a:lnTo>
                                <a:lnTo>
                                  <a:pt x="0" y="0"/>
                                </a:lnTo>
                                <a:lnTo>
                                  <a:pt x="6300067" y="0"/>
                                </a:lnTo>
                                <a:lnTo>
                                  <a:pt x="6300067" y="1193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651132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7" w:after="0"/>
                                <w:ind w:left="88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Eventuali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annotazioni (numero massimo di caratteri: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800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40.95pt;margin-top:207.8pt;width:513.75pt;height:111.7pt" coordorigin="819,4156" coordsize="10275,2234">
                <v:rect id="shape_0" ID="Textbox 175" path="m0,0l-2147483645,0l-2147483645,-2147483646l0,-2147483646xe" stroked="f" o:allowincell="f" style="position:absolute;left:830;top:4163;width:10253;height:2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7" w:after="0"/>
                          <w:ind w:left="88" w:hanging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Eventuali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annotazioni (numero massimo di caratteri: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5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800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  <w:t xml:space="preserve">Allega: </w:t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before="35" w:after="0"/>
        <w:rPr>
          <w:sz w:val="20"/>
        </w:rPr>
      </w:pPr>
      <w:r>
        <w:rPr>
          <w:sz w:val="20"/>
        </w:rPr>
        <w:t xml:space="preserve">Copia del documento di riconosciment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76" w:after="0"/>
        <w:rPr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 wp14:anchorId="3D884061">
                <wp:simplePos x="0" y="0"/>
                <wp:positionH relativeFrom="page">
                  <wp:posOffset>511175</wp:posOffset>
                </wp:positionH>
                <wp:positionV relativeFrom="paragraph">
                  <wp:posOffset>390525</wp:posOffset>
                </wp:positionV>
                <wp:extent cx="6524625" cy="682625"/>
                <wp:effectExtent l="4445" t="5080" r="0" b="4445"/>
                <wp:wrapTopAndBottom/>
                <wp:docPr id="54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682560"/>
                          <a:chOff x="0" y="0"/>
                          <a:chExt cx="652464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68256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673100">
                                <a:moveTo>
                                  <a:pt x="6488531" y="673084"/>
                                </a:moveTo>
                                <a:lnTo>
                                  <a:pt x="26923" y="673084"/>
                                </a:lnTo>
                                <a:lnTo>
                                  <a:pt x="11358" y="672663"/>
                                </a:lnTo>
                                <a:lnTo>
                                  <a:pt x="3365" y="669718"/>
                                </a:lnTo>
                                <a:lnTo>
                                  <a:pt x="420" y="661725"/>
                                </a:lnTo>
                                <a:lnTo>
                                  <a:pt x="0" y="646160"/>
                                </a:lnTo>
                                <a:lnTo>
                                  <a:pt x="0" y="26923"/>
                                </a:ln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646160"/>
                                </a:lnTo>
                                <a:lnTo>
                                  <a:pt x="6511247" y="661725"/>
                                </a:lnTo>
                                <a:lnTo>
                                  <a:pt x="6501992" y="669718"/>
                                </a:lnTo>
                                <a:lnTo>
                                  <a:pt x="6492737" y="672663"/>
                                </a:lnTo>
                                <a:lnTo>
                                  <a:pt x="6488531" y="673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68256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67310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646160"/>
                                </a:lnTo>
                                <a:lnTo>
                                  <a:pt x="6511247" y="661725"/>
                                </a:lnTo>
                                <a:lnTo>
                                  <a:pt x="6501992" y="669718"/>
                                </a:lnTo>
                                <a:lnTo>
                                  <a:pt x="6492737" y="672663"/>
                                </a:lnTo>
                                <a:lnTo>
                                  <a:pt x="6488531" y="673084"/>
                                </a:lnTo>
                                <a:lnTo>
                                  <a:pt x="26923" y="673084"/>
                                </a:lnTo>
                                <a:lnTo>
                                  <a:pt x="11358" y="672663"/>
                                </a:lnTo>
                                <a:lnTo>
                                  <a:pt x="3365" y="669718"/>
                                </a:lnTo>
                                <a:lnTo>
                                  <a:pt x="420" y="661725"/>
                                </a:lnTo>
                                <a:lnTo>
                                  <a:pt x="0" y="646160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68256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6515734" h="673100">
                                <a:moveTo>
                                  <a:pt x="0" y="26923"/>
                                </a:moveTo>
                                <a:lnTo>
                                  <a:pt x="4206" y="11358"/>
                                </a:lnTo>
                                <a:lnTo>
                                  <a:pt x="13461" y="3365"/>
                                </a:lnTo>
                                <a:lnTo>
                                  <a:pt x="22716" y="420"/>
                                </a:lnTo>
                                <a:lnTo>
                                  <a:pt x="26923" y="0"/>
                                </a:lnTo>
                                <a:lnTo>
                                  <a:pt x="6488531" y="0"/>
                                </a:lnTo>
                                <a:lnTo>
                                  <a:pt x="6504096" y="420"/>
                                </a:lnTo>
                                <a:lnTo>
                                  <a:pt x="6512089" y="3365"/>
                                </a:lnTo>
                                <a:lnTo>
                                  <a:pt x="6515033" y="11358"/>
                                </a:lnTo>
                                <a:lnTo>
                                  <a:pt x="6515454" y="26923"/>
                                </a:lnTo>
                                <a:lnTo>
                                  <a:pt x="6515454" y="646160"/>
                                </a:lnTo>
                                <a:lnTo>
                                  <a:pt x="6511247" y="661725"/>
                                </a:lnTo>
                                <a:lnTo>
                                  <a:pt x="6501992" y="669718"/>
                                </a:lnTo>
                                <a:lnTo>
                                  <a:pt x="6492737" y="672663"/>
                                </a:lnTo>
                                <a:lnTo>
                                  <a:pt x="6488531" y="673084"/>
                                </a:lnTo>
                                <a:lnTo>
                                  <a:pt x="26923" y="673084"/>
                                </a:lnTo>
                                <a:lnTo>
                                  <a:pt x="11358" y="672663"/>
                                </a:lnTo>
                                <a:lnTo>
                                  <a:pt x="3365" y="669718"/>
                                </a:lnTo>
                                <a:lnTo>
                                  <a:pt x="420" y="661725"/>
                                </a:lnTo>
                                <a:lnTo>
                                  <a:pt x="0" y="646160"/>
                                </a:ln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dee1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360"/>
                            <a:ext cx="2040120" cy="501120"/>
                          </a:xfrm>
                          <a:custGeom>
                            <a:avLst/>
                            <a:gdLst>
                              <a:gd name="textAreaLeft" fmla="*/ 0 w 1156680"/>
                              <a:gd name="textAreaRight" fmla="*/ 1157040 w 115668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037714" h="494030">
                                <a:moveTo>
                                  <a:pt x="2001303" y="493595"/>
                                </a:moveTo>
                                <a:lnTo>
                                  <a:pt x="35897" y="493595"/>
                                </a:lnTo>
                                <a:lnTo>
                                  <a:pt x="15144" y="493034"/>
                                </a:lnTo>
                                <a:lnTo>
                                  <a:pt x="4487" y="489107"/>
                                </a:lnTo>
                                <a:lnTo>
                                  <a:pt x="560" y="478450"/>
                                </a:lnTo>
                                <a:lnTo>
                                  <a:pt x="0" y="457697"/>
                                </a:lnTo>
                                <a:lnTo>
                                  <a:pt x="0" y="35897"/>
                                </a:lnTo>
                                <a:lnTo>
                                  <a:pt x="5609" y="15144"/>
                                </a:lnTo>
                                <a:lnTo>
                                  <a:pt x="17948" y="4487"/>
                                </a:lnTo>
                                <a:lnTo>
                                  <a:pt x="30288" y="560"/>
                                </a:lnTo>
                                <a:lnTo>
                                  <a:pt x="35897" y="0"/>
                                </a:lnTo>
                                <a:lnTo>
                                  <a:pt x="2001303" y="0"/>
                                </a:lnTo>
                                <a:lnTo>
                                  <a:pt x="2022056" y="560"/>
                                </a:lnTo>
                                <a:lnTo>
                                  <a:pt x="2032714" y="4487"/>
                                </a:lnTo>
                                <a:lnTo>
                                  <a:pt x="2036640" y="15144"/>
                                </a:lnTo>
                                <a:lnTo>
                                  <a:pt x="2037201" y="35897"/>
                                </a:lnTo>
                                <a:lnTo>
                                  <a:pt x="2037201" y="457697"/>
                                </a:lnTo>
                                <a:lnTo>
                                  <a:pt x="2031592" y="478450"/>
                                </a:lnTo>
                                <a:lnTo>
                                  <a:pt x="2019252" y="489107"/>
                                </a:lnTo>
                                <a:lnTo>
                                  <a:pt x="2006912" y="493034"/>
                                </a:lnTo>
                                <a:lnTo>
                                  <a:pt x="2001303" y="493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360"/>
                            <a:ext cx="2040120" cy="501120"/>
                          </a:xfrm>
                          <a:custGeom>
                            <a:avLst/>
                            <a:gdLst>
                              <a:gd name="textAreaLeft" fmla="*/ 0 w 1156680"/>
                              <a:gd name="textAreaRight" fmla="*/ 1157040 w 115668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037714" h="494030">
                                <a:moveTo>
                                  <a:pt x="0" y="35897"/>
                                </a:moveTo>
                                <a:lnTo>
                                  <a:pt x="5609" y="15144"/>
                                </a:lnTo>
                                <a:lnTo>
                                  <a:pt x="17948" y="4487"/>
                                </a:lnTo>
                                <a:lnTo>
                                  <a:pt x="30288" y="560"/>
                                </a:lnTo>
                                <a:lnTo>
                                  <a:pt x="35897" y="0"/>
                                </a:lnTo>
                                <a:lnTo>
                                  <a:pt x="2001303" y="0"/>
                                </a:lnTo>
                                <a:lnTo>
                                  <a:pt x="2022056" y="560"/>
                                </a:lnTo>
                                <a:lnTo>
                                  <a:pt x="2032714" y="4487"/>
                                </a:lnTo>
                                <a:lnTo>
                                  <a:pt x="2036640" y="15144"/>
                                </a:lnTo>
                                <a:lnTo>
                                  <a:pt x="2037201" y="35897"/>
                                </a:lnTo>
                                <a:lnTo>
                                  <a:pt x="2037201" y="457697"/>
                                </a:lnTo>
                                <a:lnTo>
                                  <a:pt x="2031592" y="478450"/>
                                </a:lnTo>
                                <a:lnTo>
                                  <a:pt x="2019252" y="489107"/>
                                </a:lnTo>
                                <a:lnTo>
                                  <a:pt x="2006912" y="493034"/>
                                </a:lnTo>
                                <a:lnTo>
                                  <a:pt x="2001303" y="493595"/>
                                </a:lnTo>
                                <a:lnTo>
                                  <a:pt x="35897" y="493595"/>
                                </a:lnTo>
                                <a:lnTo>
                                  <a:pt x="15144" y="493034"/>
                                </a:lnTo>
                                <a:lnTo>
                                  <a:pt x="4487" y="489107"/>
                                </a:lnTo>
                                <a:lnTo>
                                  <a:pt x="560" y="478450"/>
                                </a:lnTo>
                                <a:lnTo>
                                  <a:pt x="0" y="457697"/>
                                </a:lnTo>
                                <a:lnTo>
                                  <a:pt x="0" y="358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64520"/>
                            <a:ext cx="2040120" cy="190440"/>
                          </a:xfrm>
                          <a:custGeom>
                            <a:avLst/>
                            <a:gdLst>
                              <a:gd name="textAreaLeft" fmla="*/ 0 w 1156680"/>
                              <a:gd name="textAreaRight" fmla="*/ 1157040 w 11566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037714" h="188595">
                                <a:moveTo>
                                  <a:pt x="2037201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37201" y="0"/>
                                </a:lnTo>
                                <a:lnTo>
                                  <a:pt x="2037201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64520"/>
                            <a:ext cx="2040120" cy="190440"/>
                          </a:xfrm>
                          <a:custGeom>
                            <a:avLst/>
                            <a:gdLst>
                              <a:gd name="textAreaLeft" fmla="*/ 0 w 1156680"/>
                              <a:gd name="textAreaRight" fmla="*/ 1157040 w 11566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037714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19252" y="0"/>
                                </a:lnTo>
                                <a:lnTo>
                                  <a:pt x="2037201" y="0"/>
                                </a:lnTo>
                                <a:lnTo>
                                  <a:pt x="2037201" y="17948"/>
                                </a:lnTo>
                                <a:lnTo>
                                  <a:pt x="2037201" y="170514"/>
                                </a:lnTo>
                                <a:lnTo>
                                  <a:pt x="2037201" y="188463"/>
                                </a:lnTo>
                                <a:lnTo>
                                  <a:pt x="2019252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9360"/>
                            <a:ext cx="2040120" cy="501120"/>
                          </a:xfrm>
                          <a:custGeom>
                            <a:avLst/>
                            <a:gdLst>
                              <a:gd name="textAreaLeft" fmla="*/ 0 w 1156680"/>
                              <a:gd name="textAreaRight" fmla="*/ 1157040 w 115668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037714" h="494030">
                                <a:moveTo>
                                  <a:pt x="2001303" y="493595"/>
                                </a:moveTo>
                                <a:lnTo>
                                  <a:pt x="35897" y="493595"/>
                                </a:lnTo>
                                <a:lnTo>
                                  <a:pt x="15144" y="493034"/>
                                </a:lnTo>
                                <a:lnTo>
                                  <a:pt x="4487" y="489107"/>
                                </a:lnTo>
                                <a:lnTo>
                                  <a:pt x="560" y="478450"/>
                                </a:lnTo>
                                <a:lnTo>
                                  <a:pt x="0" y="457697"/>
                                </a:lnTo>
                                <a:lnTo>
                                  <a:pt x="0" y="35897"/>
                                </a:lnTo>
                                <a:lnTo>
                                  <a:pt x="5609" y="15144"/>
                                </a:lnTo>
                                <a:lnTo>
                                  <a:pt x="17948" y="4487"/>
                                </a:lnTo>
                                <a:lnTo>
                                  <a:pt x="30288" y="560"/>
                                </a:lnTo>
                                <a:lnTo>
                                  <a:pt x="35897" y="0"/>
                                </a:lnTo>
                                <a:lnTo>
                                  <a:pt x="2001303" y="0"/>
                                </a:lnTo>
                                <a:lnTo>
                                  <a:pt x="2022056" y="560"/>
                                </a:lnTo>
                                <a:lnTo>
                                  <a:pt x="2032714" y="4487"/>
                                </a:lnTo>
                                <a:lnTo>
                                  <a:pt x="2036640" y="15144"/>
                                </a:lnTo>
                                <a:lnTo>
                                  <a:pt x="2037201" y="35897"/>
                                </a:lnTo>
                                <a:lnTo>
                                  <a:pt x="2037201" y="457697"/>
                                </a:lnTo>
                                <a:lnTo>
                                  <a:pt x="2031592" y="478450"/>
                                </a:lnTo>
                                <a:lnTo>
                                  <a:pt x="2019252" y="489107"/>
                                </a:lnTo>
                                <a:lnTo>
                                  <a:pt x="2006912" y="493034"/>
                                </a:lnTo>
                                <a:lnTo>
                                  <a:pt x="2001303" y="493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9360"/>
                            <a:ext cx="2040120" cy="501120"/>
                          </a:xfrm>
                          <a:custGeom>
                            <a:avLst/>
                            <a:gdLst>
                              <a:gd name="textAreaLeft" fmla="*/ 0 w 1156680"/>
                              <a:gd name="textAreaRight" fmla="*/ 1157040 w 115668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037714" h="494030">
                                <a:moveTo>
                                  <a:pt x="0" y="35897"/>
                                </a:moveTo>
                                <a:lnTo>
                                  <a:pt x="5609" y="15144"/>
                                </a:lnTo>
                                <a:lnTo>
                                  <a:pt x="17948" y="4487"/>
                                </a:lnTo>
                                <a:lnTo>
                                  <a:pt x="30288" y="560"/>
                                </a:lnTo>
                                <a:lnTo>
                                  <a:pt x="35897" y="0"/>
                                </a:lnTo>
                                <a:lnTo>
                                  <a:pt x="2001303" y="0"/>
                                </a:lnTo>
                                <a:lnTo>
                                  <a:pt x="2022056" y="560"/>
                                </a:lnTo>
                                <a:lnTo>
                                  <a:pt x="2032714" y="4487"/>
                                </a:lnTo>
                                <a:lnTo>
                                  <a:pt x="2036640" y="15144"/>
                                </a:lnTo>
                                <a:lnTo>
                                  <a:pt x="2037201" y="35897"/>
                                </a:lnTo>
                                <a:lnTo>
                                  <a:pt x="2037201" y="457697"/>
                                </a:lnTo>
                                <a:lnTo>
                                  <a:pt x="2031592" y="478450"/>
                                </a:lnTo>
                                <a:lnTo>
                                  <a:pt x="2019252" y="489107"/>
                                </a:lnTo>
                                <a:lnTo>
                                  <a:pt x="2006912" y="493034"/>
                                </a:lnTo>
                                <a:lnTo>
                                  <a:pt x="2001303" y="493595"/>
                                </a:lnTo>
                                <a:lnTo>
                                  <a:pt x="35897" y="493595"/>
                                </a:lnTo>
                                <a:lnTo>
                                  <a:pt x="15144" y="493034"/>
                                </a:lnTo>
                                <a:lnTo>
                                  <a:pt x="4487" y="489107"/>
                                </a:lnTo>
                                <a:lnTo>
                                  <a:pt x="560" y="478450"/>
                                </a:lnTo>
                                <a:lnTo>
                                  <a:pt x="0" y="457697"/>
                                </a:lnTo>
                                <a:lnTo>
                                  <a:pt x="0" y="358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64520"/>
                            <a:ext cx="2040120" cy="190440"/>
                          </a:xfrm>
                          <a:custGeom>
                            <a:avLst/>
                            <a:gdLst>
                              <a:gd name="textAreaLeft" fmla="*/ 0 w 1156680"/>
                              <a:gd name="textAreaRight" fmla="*/ 1157040 w 11566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037714" h="188595">
                                <a:moveTo>
                                  <a:pt x="2037201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037201" y="0"/>
                                </a:lnTo>
                                <a:lnTo>
                                  <a:pt x="2037201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64520"/>
                            <a:ext cx="2040120" cy="190440"/>
                          </a:xfrm>
                          <a:custGeom>
                            <a:avLst/>
                            <a:gdLst>
                              <a:gd name="textAreaLeft" fmla="*/ 0 w 1156680"/>
                              <a:gd name="textAreaRight" fmla="*/ 1157040 w 11566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037714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19252" y="0"/>
                                </a:lnTo>
                                <a:lnTo>
                                  <a:pt x="2037201" y="0"/>
                                </a:lnTo>
                                <a:lnTo>
                                  <a:pt x="2037201" y="17948"/>
                                </a:lnTo>
                                <a:lnTo>
                                  <a:pt x="2037201" y="170514"/>
                                </a:lnTo>
                                <a:lnTo>
                                  <a:pt x="2037201" y="188463"/>
                                </a:lnTo>
                                <a:lnTo>
                                  <a:pt x="2019252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9360"/>
                            <a:ext cx="2112120" cy="501120"/>
                          </a:xfrm>
                          <a:custGeom>
                            <a:avLst/>
                            <a:gdLst>
                              <a:gd name="textAreaLeft" fmla="*/ 0 w 1197360"/>
                              <a:gd name="textAreaRight" fmla="*/ 1197720 w 119736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09470" h="494030">
                                <a:moveTo>
                                  <a:pt x="2073099" y="493595"/>
                                </a:moveTo>
                                <a:lnTo>
                                  <a:pt x="35897" y="493595"/>
                                </a:lnTo>
                                <a:lnTo>
                                  <a:pt x="15144" y="493034"/>
                                </a:lnTo>
                                <a:lnTo>
                                  <a:pt x="4487" y="489107"/>
                                </a:lnTo>
                                <a:lnTo>
                                  <a:pt x="560" y="478450"/>
                                </a:lnTo>
                                <a:lnTo>
                                  <a:pt x="0" y="457697"/>
                                </a:lnTo>
                                <a:lnTo>
                                  <a:pt x="0" y="35897"/>
                                </a:lnTo>
                                <a:lnTo>
                                  <a:pt x="5609" y="15144"/>
                                </a:lnTo>
                                <a:lnTo>
                                  <a:pt x="17948" y="4487"/>
                                </a:lnTo>
                                <a:lnTo>
                                  <a:pt x="30288" y="560"/>
                                </a:lnTo>
                                <a:lnTo>
                                  <a:pt x="35897" y="0"/>
                                </a:lnTo>
                                <a:lnTo>
                                  <a:pt x="2073099" y="0"/>
                                </a:lnTo>
                                <a:lnTo>
                                  <a:pt x="2093852" y="560"/>
                                </a:lnTo>
                                <a:lnTo>
                                  <a:pt x="2104509" y="4487"/>
                                </a:lnTo>
                                <a:lnTo>
                                  <a:pt x="2108436" y="15144"/>
                                </a:lnTo>
                                <a:lnTo>
                                  <a:pt x="2108996" y="35897"/>
                                </a:lnTo>
                                <a:lnTo>
                                  <a:pt x="2108996" y="457697"/>
                                </a:lnTo>
                                <a:lnTo>
                                  <a:pt x="2103387" y="478450"/>
                                </a:lnTo>
                                <a:lnTo>
                                  <a:pt x="2091048" y="489107"/>
                                </a:lnTo>
                                <a:lnTo>
                                  <a:pt x="2078708" y="493034"/>
                                </a:lnTo>
                                <a:lnTo>
                                  <a:pt x="2073099" y="493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9360"/>
                            <a:ext cx="2112120" cy="501120"/>
                          </a:xfrm>
                          <a:custGeom>
                            <a:avLst/>
                            <a:gdLst>
                              <a:gd name="textAreaLeft" fmla="*/ 0 w 1197360"/>
                              <a:gd name="textAreaRight" fmla="*/ 1197720 w 119736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09470" h="494030">
                                <a:moveTo>
                                  <a:pt x="0" y="35897"/>
                                </a:moveTo>
                                <a:lnTo>
                                  <a:pt x="5609" y="15144"/>
                                </a:lnTo>
                                <a:lnTo>
                                  <a:pt x="17948" y="4487"/>
                                </a:lnTo>
                                <a:lnTo>
                                  <a:pt x="30288" y="560"/>
                                </a:lnTo>
                                <a:lnTo>
                                  <a:pt x="35897" y="0"/>
                                </a:lnTo>
                                <a:lnTo>
                                  <a:pt x="2073099" y="0"/>
                                </a:lnTo>
                                <a:lnTo>
                                  <a:pt x="2093852" y="560"/>
                                </a:lnTo>
                                <a:lnTo>
                                  <a:pt x="2104509" y="4487"/>
                                </a:lnTo>
                                <a:lnTo>
                                  <a:pt x="2108436" y="15144"/>
                                </a:lnTo>
                                <a:lnTo>
                                  <a:pt x="2108996" y="35897"/>
                                </a:lnTo>
                                <a:lnTo>
                                  <a:pt x="2108996" y="457697"/>
                                </a:lnTo>
                                <a:lnTo>
                                  <a:pt x="2103387" y="478450"/>
                                </a:lnTo>
                                <a:lnTo>
                                  <a:pt x="2091048" y="489107"/>
                                </a:lnTo>
                                <a:lnTo>
                                  <a:pt x="2078708" y="493034"/>
                                </a:lnTo>
                                <a:lnTo>
                                  <a:pt x="2073099" y="493595"/>
                                </a:lnTo>
                                <a:lnTo>
                                  <a:pt x="35897" y="493595"/>
                                </a:lnTo>
                                <a:lnTo>
                                  <a:pt x="15144" y="493034"/>
                                </a:lnTo>
                                <a:lnTo>
                                  <a:pt x="4487" y="489107"/>
                                </a:lnTo>
                                <a:lnTo>
                                  <a:pt x="560" y="478450"/>
                                </a:lnTo>
                                <a:lnTo>
                                  <a:pt x="0" y="457697"/>
                                </a:lnTo>
                                <a:lnTo>
                                  <a:pt x="0" y="358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64520"/>
                            <a:ext cx="2112120" cy="190440"/>
                          </a:xfrm>
                          <a:custGeom>
                            <a:avLst/>
                            <a:gdLst>
                              <a:gd name="textAreaLeft" fmla="*/ 0 w 1197360"/>
                              <a:gd name="textAreaRight" fmla="*/ 1197720 w 1197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09470" h="188595">
                                <a:moveTo>
                                  <a:pt x="2108996" y="188463"/>
                                </a:moveTo>
                                <a:lnTo>
                                  <a:pt x="0" y="188463"/>
                                </a:lnTo>
                                <a:lnTo>
                                  <a:pt x="0" y="0"/>
                                </a:lnTo>
                                <a:lnTo>
                                  <a:pt x="2108996" y="0"/>
                                </a:lnTo>
                                <a:lnTo>
                                  <a:pt x="2108996" y="188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64520"/>
                            <a:ext cx="2112120" cy="190440"/>
                          </a:xfrm>
                          <a:custGeom>
                            <a:avLst/>
                            <a:gdLst>
                              <a:gd name="textAreaLeft" fmla="*/ 0 w 1197360"/>
                              <a:gd name="textAreaRight" fmla="*/ 1197720 w 1197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09470" h="188595">
                                <a:moveTo>
                                  <a:pt x="0" y="17948"/>
                                </a:moveTo>
                                <a:lnTo>
                                  <a:pt x="0" y="0"/>
                                </a:lnTo>
                                <a:lnTo>
                                  <a:pt x="17948" y="0"/>
                                </a:lnTo>
                                <a:lnTo>
                                  <a:pt x="2091048" y="0"/>
                                </a:lnTo>
                                <a:lnTo>
                                  <a:pt x="2108996" y="0"/>
                                </a:lnTo>
                                <a:lnTo>
                                  <a:pt x="2108996" y="17948"/>
                                </a:lnTo>
                                <a:lnTo>
                                  <a:pt x="2108996" y="170514"/>
                                </a:lnTo>
                                <a:lnTo>
                                  <a:pt x="2108996" y="188463"/>
                                </a:lnTo>
                                <a:lnTo>
                                  <a:pt x="2091048" y="188463"/>
                                </a:lnTo>
                                <a:lnTo>
                                  <a:pt x="17948" y="188463"/>
                                </a:lnTo>
                                <a:lnTo>
                                  <a:pt x="0" y="188463"/>
                                </a:lnTo>
                                <a:lnTo>
                                  <a:pt x="0" y="170514"/>
                                </a:lnTo>
                                <a:lnTo>
                                  <a:pt x="0" y="17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6511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7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823" w:leader="none"/>
                                  <w:tab w:val="left" w:pos="6646" w:leader="none"/>
                                </w:tabs>
                                <w:ind w:left="1487" w:hanging="0"/>
                                <w:rPr>
                                  <w:rFonts w:ascii="Trebuchet MS" w:hAnsi="Trebuchet MS"/>
                                  <w:b/>
                                  <w:b/>
                                  <w:sz w:val="13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3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4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z w:val="13"/>
                                </w:rPr>
                                <w:tab/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I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7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12529"/>
                                  <w:spacing w:val="-2"/>
                                  <w:sz w:val="13"/>
                                </w:rPr>
                                <w:t>dichiar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40.25pt;margin-top:30.75pt;width:513.75pt;height:53.75pt" coordorigin="805,615" coordsize="10275,1075">
                <v:rect id="shape_0" ID="Textbox 214" path="m0,0l-2147483645,0l-2147483645,-2147483646l0,-2147483646xe" stroked="f" o:allowincell="f" style="position:absolute;left:816;top:622;width:10253;height:106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spacing w:before="75" w:after="0"/>
                          <w:rPr>
                            <w:sz w:val="13"/>
                          </w:rPr>
                        </w:pPr>
                        <w:r>
                          <w:rPr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823" w:leader="none"/>
                            <w:tab w:val="left" w:pos="6646" w:leader="none"/>
                          </w:tabs>
                          <w:ind w:left="1487" w:hanging="0"/>
                          <w:rPr>
                            <w:rFonts w:ascii="Trebuchet MS" w:hAnsi="Trebuchet MS"/>
                            <w:b/>
                            <w:b/>
                            <w:sz w:val="13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Luogo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3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4"/>
                            <w:sz w:val="13"/>
                          </w:rPr>
                          <w:t>Data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z w:val="13"/>
                          </w:rPr>
                          <w:tab/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Il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7"/>
                            <w:sz w:val="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12529"/>
                            <w:spacing w:val="-2"/>
                            <w:sz w:val="13"/>
                          </w:rPr>
                          <w:t>dichiaran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708" w:right="708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Lucida Sans Unicode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58" w:after="0"/>
      <w:ind w:right="124" w:hanging="0"/>
      <w:jc w:val="center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3:00Z</dcterms:created>
  <dc:creator>Manuela Stefanoni - Comune di Casalmorano</dc:creator>
  <dc:description/>
  <cp:keywords>hash 057e78fc1c49ea7cde32cc467d264d88df4df3271eda8dadb3ef67e574671bd0</cp:keywords>
  <dc:language>en-US</dc:language>
  <cp:lastModifiedBy>Segreteria Casellelandi</cp:lastModifiedBy>
  <dcterms:modified xsi:type="dcterms:W3CDTF">2025-01-30T16:13:00Z</dcterms:modified>
  <cp:revision>2</cp:revision>
  <dc:subject/>
  <dc:title>Domanda di rateizzazione del pagamento di trib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D4ML v.4.0.9fx4</vt:lpwstr>
  </property>
  <property fmtid="{D5CDD505-2E9C-101B-9397-08002B2CF9AE}" pid="4" name="LastSaved">
    <vt:filetime>2024-03-27T00:00:00Z</vt:filetime>
  </property>
  <property fmtid="{D5CDD505-2E9C-101B-9397-08002B2CF9AE}" pid="5" name="Producer">
    <vt:lpwstr>PD4ML v.4.0.9fx4</vt:lpwstr>
  </property>
</Properties>
</file>