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ICAZIONE DI OSPITALITÀIN FAVORE DI CITTADINO STRANIER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ARTICOLO 7 DEL DECRETO LEGISLATIVO 25 LUGLIO 1998 N.286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CAZIONE DI CESSIONE DI FABBRICA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. 12 DEL D.L. 21.3.1978, N. 59, CONVERTITO IN LEGGE 18.5.1978, N. 19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CE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ig./ra____________________________nato/a a_________________il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 residente in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dichiara che in data___________________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ha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 xml:space="preserve"> in   OSPITALITA’</w:t>
      </w: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CESSIONARI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ig./ra__________________________nato/aa______________________il 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Cittadinanza _______________________residente in___________________VIA 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cumento___________________________Autorità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ermesso Soggiorno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FABBRICAT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ia___________________________Piano_______VANI______SERVIZI_______  INGRESSI______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ICHIARA INOLTR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E IN  PROPRIETA’  ALLOGGIO CHE RISULTA ESSERE DI CIRCA  MQ.____________;</w:t>
      </w:r>
    </w:p>
    <w:p>
      <w:pPr>
        <w:pStyle w:val="Normal"/>
        <w:ind w:firstLine="70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OSSEDERE UN REDDITO ANNUO  TALE DA POTER  MANTERE LA OSPITALITA’;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ESSEREPARENTE/NON ESSERE PARENTE;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ESSERE CONSAPEVOLE CHE LA DICHIARAZIONE DI OSPITALITA’ HA VALORE PER MESI 3 (TRE) E CHE DOPO TALE PERIODO DEVE ESSERE RINNOVATA.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Caselle Landi, LÌ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</w:rPr>
        <w:t xml:space="preserve">   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0"/>
        </w:rPr>
      </w:pPr>
      <w:r>
        <w:rPr>
          <w:rFonts w:cs="Calibri" w:cstheme="minorHAnsi" w:ascii="Calibri" w:hAnsi="Calibri"/>
          <w:bCs/>
          <w:color w:val="000000"/>
          <w:sz w:val="20"/>
        </w:rPr>
      </w:r>
    </w:p>
    <w:p>
      <w:pPr>
        <w:pStyle w:val="Normal"/>
        <w:ind w:left="6372" w:firstLine="708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Il/la dichiarante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0"/>
        </w:rPr>
      </w:pPr>
      <w:r>
        <w:rPr>
          <w:rFonts w:cs="Calibri" w:cstheme="minorHAnsi" w:ascii="Calibri" w:hAnsi="Calibri"/>
          <w:bCs/>
          <w:color w:val="000000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</w:rPr>
        <w:t>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0"/>
        </w:rPr>
      </w:pPr>
      <w:r>
        <w:rPr>
          <w:rFonts w:cs="Calibri" w:cstheme="minorHAnsi" w:ascii="Calibri" w:hAnsi="Calibri"/>
          <w:bCs/>
          <w:color w:val="000000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</w:rPr>
        <w:t xml:space="preserve">Allego copia documento identità CEDENTE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</w:rPr>
        <w:t>Allego copia passaporto/permesso soggiorno/ documento identità CESSION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5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a50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1fa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a504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333C10-3A50-4ACC-8365-45A9DC2BD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1498</Characters>
  <CharactersWithSpaces>1626</CharactersWithSpaces>
  <Paragraphs>3</Paragraphs>
  <Company>Comune di San Rocco al 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6:00Z</dcterms:created>
  <dc:creator>f.canepari</dc:creator>
  <dc:description/>
  <dc:language>en-US</dc:language>
  <cp:lastModifiedBy>Protocollo</cp:lastModifiedBy>
  <cp:lastPrinted>2019-05-15T07:06:00Z</cp:lastPrinted>
  <dcterms:modified xsi:type="dcterms:W3CDTF">2022-03-0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