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1"/>
          <w:szCs w:val="21"/>
        </w:rPr>
      </w:pPr>
      <w:r>
        <w:rPr>
          <w:sz w:val="21"/>
          <w:szCs w:val="21"/>
        </w:rPr>
        <w:t>All’Ufficio Tributi</w:t>
      </w:r>
    </w:p>
    <w:p>
      <w:pPr>
        <w:pStyle w:val="Normal"/>
        <w:ind w:firstLine="7655"/>
        <w:rPr>
          <w:sz w:val="21"/>
          <w:szCs w:val="21"/>
        </w:rPr>
      </w:pPr>
      <w:r>
        <w:rPr>
          <w:sz w:val="21"/>
          <w:szCs w:val="21"/>
        </w:rPr>
        <w:t xml:space="preserve">Del Comune di </w:t>
      </w:r>
    </w:p>
    <w:p>
      <w:pPr>
        <w:pStyle w:val="Normal"/>
        <w:ind w:firstLine="7655"/>
        <w:rPr>
          <w:sz w:val="21"/>
          <w:szCs w:val="21"/>
        </w:rPr>
      </w:pPr>
      <w:r>
        <w:rPr>
          <w:sz w:val="21"/>
          <w:szCs w:val="21"/>
        </w:rPr>
        <w:t xml:space="preserve">CASELLE LAND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GGETTO: DENUNCIA DI CESSAZIONE TARI – TASSA SUI RIFIU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_____ Nato/a a _______________________________il ____________ residente in ______________________________ Via ___________________________________ n. ________ Codice Fiscale ___________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Telefono ______________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Che dal giorno _____________________ ha cessato l’occupazione/la detenzione dei locali ed aree in via ____________________________ n. _______ di proprietà ____________________________________________ 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La cancellazione dei ruoli relativi alla “Tassa sui rifiuti”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A norma dell’art. 64, comma 3, del D.Lgs. 15 novembre 1993, n. 507, si prega di voler disporre l’abbuono della cassa a decorrere dal primo giorno del bimestre solare successivo alla data di presentazione della presente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Al sottoscritto è subentrato, con decorrenza, dal ______________________ il Sig.: _________________________ 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Sotto la propria personale responsabilità dichiara che le indicazioni di cui sopra sono rispondenti a verità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CASELLE LANDI, data 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5245"/>
        <w:jc w:val="center"/>
        <w:rPr>
          <w:sz w:val="21"/>
          <w:szCs w:val="21"/>
        </w:rPr>
      </w:pPr>
      <w:r>
        <w:rPr>
          <w:sz w:val="21"/>
          <w:szCs w:val="21"/>
        </w:rPr>
        <w:t>Il/La dichiarante</w:t>
      </w:r>
    </w:p>
    <w:p>
      <w:pPr>
        <w:pStyle w:val="Normal"/>
        <w:spacing w:lineRule="auto" w:line="480"/>
        <w:ind w:firstLine="5245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56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Segreteria - Comune di Casalmorano</dc:creator>
  <dc:description/>
  <dc:language>en-US</dc:language>
  <cp:lastModifiedBy>Segreteria Casellelandi</cp:lastModifiedBy>
  <dcterms:modified xsi:type="dcterms:W3CDTF">2025-01-30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