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663"/>
      </w:tblGrid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Heade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56"/>
              </w:rPr>
            </w:pPr>
            <w:r>
              <w:rPr>
                <w:rFonts w:cs="Swiss;Calibri" w:ascii="Swiss;Calibri" w:hAnsi="Swiss;Calibri"/>
                <w:b/>
                <w:i/>
                <w:color w:val="FFFFFF"/>
                <w:sz w:val="32"/>
              </w:rPr>
              <w:t>.</w:t>
            </w:r>
          </w:p>
          <w:p>
            <w:pPr>
              <w:pStyle w:val="Header"/>
              <w:tabs>
                <w:tab w:val="clear" w:pos="4819"/>
                <w:tab w:val="right" w:pos="9071" w:leader="none"/>
                <w:tab w:val="left" w:pos="9585" w:leader="none"/>
                <w:tab w:val="left" w:pos="9690" w:leader="none"/>
              </w:tabs>
              <w:snapToGrid w:val="false"/>
              <w:ind w:right="-1260" w:hanging="1588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64"/>
                <w:szCs w:val="64"/>
              </w:rPr>
            </w:pPr>
            <w:bookmarkStart w:id="0" w:name="_1662971653"/>
            <w:bookmarkStart w:id="1" w:name="_1119683645"/>
            <w:bookmarkEnd w:id="0"/>
            <w:r>
              <w:rPr/>
              <w:object w:dxaOrig="840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8pt" filled="f" o:ole="">
                  <v:imagedata r:id="rId3" o:title=""/>
                </v:shape>
                <o:OLEObject Type="Embed" ProgID="" ShapeID="ole_rId2" DrawAspect="Content" ObjectID="_2067545348" r:id="rId2"/>
              </w:object>
            </w:r>
            <w:bookmarkEnd w:id="1"/>
          </w:p>
          <w:p>
            <w:pPr>
              <w:pStyle w:val="Header"/>
              <w:tabs>
                <w:tab w:val="clear" w:pos="4819"/>
                <w:tab w:val="right" w:pos="9071" w:leader="none"/>
                <w:tab w:val="left" w:pos="9585" w:leader="none"/>
                <w:tab w:val="left" w:pos="9690" w:leader="none"/>
              </w:tabs>
              <w:snapToGrid w:val="false"/>
              <w:ind w:right="-1260" w:hanging="0"/>
              <w:rPr>
                <w:rFonts w:ascii="Monotype Corsiva" w:hAnsi="Monotype Corsiva" w:cs="Monotype Corsiva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i/>
                <w:iCs/>
                <w:sz w:val="64"/>
                <w:szCs w:val="64"/>
              </w:rPr>
              <w:t>Comune di Caselle Landi</w:t>
            </w:r>
            <w:r>
              <w:rPr>
                <w:rFonts w:cs="Arial" w:ascii="Arial" w:hAnsi="Arial"/>
                <w:i/>
                <w:iCs/>
                <w:sz w:val="64"/>
                <w:szCs w:val="6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Monotype Corsiva" w:hAnsi="Monotype Corsiva" w:cs="Monotype Corsiva"/>
                <w:i/>
                <w:i/>
                <w:iCs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36"/>
              </w:rPr>
              <w:t>Provincia di Lodi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Monotype Corsiva" w:hAnsi="Monotype Corsiva" w:cs="Monotype Corsiva"/>
                <w:i/>
                <w:i/>
                <w:i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 w:val="18"/>
                <w:szCs w:val="18"/>
              </w:rPr>
              <w:t xml:space="preserve">viale IV Novembre 20 - 26842 - Caselle Landi tel. 0377/69901 fax 0377/69832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18"/>
                <w:szCs w:val="18"/>
              </w:rPr>
              <w:t xml:space="preserve">e-mail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i/>
                  <w:iCs/>
                  <w:sz w:val="18"/>
                  <w:szCs w:val="18"/>
                </w:rPr>
                <w:t>ufficiotecnico@comunedicasellelandi.it</w:t>
              </w:r>
            </w:hyperlink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wiss;Calibri" w:ascii="Swiss;Calibri" w:hAnsi="Swiss;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Comune di Caselle Landi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Viale IV Novembre 20</w:t>
      </w:r>
    </w:p>
    <w:p>
      <w:pPr>
        <w:pStyle w:val="Normal"/>
        <w:ind w:left="7080" w:hanging="0"/>
        <w:rPr/>
      </w:pPr>
      <w:r>
        <w:rPr>
          <w:sz w:val="24"/>
        </w:rPr>
        <w:t>26842 – Caselle Landi (L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Oggetto: istanza attestazione idoneità alloggiativa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/>
      </w:pPr>
      <w:r>
        <w:rPr>
          <w:b w:val="false"/>
        </w:rPr>
        <w:t>Il sottoscritto ……………………...………………………………………………………………. nato a …………………………………………….. (…...…………………….) il …………………… codice fiscale ……………………………………………………………..… residente nel Comune di ………………………………………………………….. (Provincia di ………………………….) in Via ……………………………………..……… n° ……….. – recapito tel. ……...……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mail / pec 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6"/>
        </w:rPr>
      </w:pPr>
      <w:r>
        <w:rPr>
          <w:b w:val="fals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/>
      </w:pPr>
      <w:r>
        <w:rPr>
          <w:b w:val="false"/>
        </w:rPr>
        <w:t>il rilascio del provvedimento in oggetto, relativamente all’alloggio sito nel Comune di Caselle Landi( LO) in Via ………………………………………………………..……………………  n° ………, identificato al foglio …… con il subalterno ……... del mappale ………… e contestualmente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- che l’alloggio è occupato da n° …..… persone (specificare eventuale grado di parentela ………… ……………………………………………………...……………………………………………………);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- che si intende….… accogliere nell’alloggio ulteriori n° …..… persone  (specificare eventuale grado di parentela …………………………………………………………………………………………………)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fine di otten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messo di soggior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arta di soggior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ntratto do soggiorno con il datore di lavoro per il cittadino strani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ricongiungimento familiare o la coesione familiare con persone maggiori di 14 ann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a carta di soggiorno per il coniuge o per i figli di età compresa tra i 14 e 18 anni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it-IT"/>
        </w:rPr>
      </w:pPr>
      <w:r>
        <w:rPr>
          <w:rFonts w:eastAsia="Times New Roman" w:cs="Times New Roman"/>
          <w:b w:val="false"/>
          <w:sz w:val="16"/>
          <w:szCs w:val="16"/>
          <w:lang w:eastAsia="it-I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/>
      </w:pPr>
      <w:r>
        <w:rPr/>
        <w:t>Per l’effettuazione del sopralluogo, propedeutico al rilascio dell’attestazione, è OBBLIGATORIAMENTE NECESSARIO ALLEGARE QUANTO SEGUE: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atto di proprietà oppure contratto di locazion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copia documento di identità in corso di validità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planimetrie dell’abitazione oppure schede catastal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dichiarazioni conformità impianti (elettrico, idrico sanitario, termico, ecc.)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eventuali precedenti attestazioni rilasciate per la stessa unità immobiliare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Ricevuta versamento € __50___ ( modalità pagamento: BONIFICO BANCARIO: IBAN IT65 W030 6932 9501 0000 0300 001 BOLLETTINO POSTALE: c.c.postale 51787208 )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 xml:space="preserve">Comune di Caselle Landi, lì ………………………. 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5664" w:firstLine="708"/>
        <w:rPr>
          <w:b w:val="false"/>
          <w:b w:val="false"/>
        </w:rPr>
      </w:pPr>
      <w:r>
        <w:rPr>
          <w:b w:val="false"/>
        </w:rPr>
        <w:t>Firma leggibile del richiedent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4956" w:hanging="0"/>
        <w:rPr/>
      </w:pPr>
      <w:r>
        <w:rPr>
          <w:b w:val="false"/>
        </w:rPr>
        <w:t xml:space="preserve">                   ………………………………………</w:t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s">
    <w:altName w:val="Calibr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dicaselleland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5:00Z</dcterms:created>
  <dc:creator>Fombio</dc:creator>
  <dc:description/>
  <cp:keywords/>
  <dc:language>en-US</dc:language>
  <cp:lastModifiedBy>francesco granata</cp:lastModifiedBy>
  <cp:lastPrinted>2020-09-30T11:47:00Z</cp:lastPrinted>
  <dcterms:modified xsi:type="dcterms:W3CDTF">2021-01-23T17:28:00Z</dcterms:modified>
  <cp:revision>7</cp:revision>
  <dc:subject/>
  <dc:title>Alla C</dc:title>
</cp:coreProperties>
</file>